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НОВ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39-ой сессии)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«28» июня  2024 года                           д. Никоново                                     № 215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иконовского сельсовета Маслянинского района Новосибирской области от 25.12.2023 г. № 184 «О  бюджете Никоновского сельсовета Маслянинского района Новосибирской области на 2024 год и плановый период 2025-2026 годы» (с изменениями, внесенными Решением Совета депутатов Никоновского сельсовета от 19.01.2024г №189, от 06.03.2024г. №198, от 29.03.2024г №199,  от 16.04.2024г №208, от 24.05.2024 №2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/>
      </w:pPr>
      <w:r>
        <w:rPr>
          <w:sz w:val="28"/>
          <w:szCs w:val="24"/>
        </w:rPr>
        <w:t>В соответствии с Бюджетным Кодексом Российской Федерации от 31 июля 1998 года № 145-ФЗ, Федеральным законом от 6.10.2003 № 131-ФЗ «Об общих принципах организации местного самоуправления в Российской Федерации», Приказом МФ РФ от 08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июня 2018 г. N 132н «Об утверждении порядка формирования и применения кодов бюджетной классификации Российской Федерации», Уставом Никоновского сельсовета Маслянинского района Новосибирской области, Положением «О бюджетном устройстве и бюджетном процессе в Никоновском сельсовете </w:t>
      </w:r>
      <w:r>
        <w:rPr>
          <w:bCs/>
          <w:sz w:val="28"/>
          <w:szCs w:val="28"/>
        </w:rPr>
        <w:t>Маслянинского района Новосибирской области</w:t>
      </w:r>
      <w:r>
        <w:rPr>
          <w:sz w:val="28"/>
          <w:szCs w:val="24"/>
        </w:rPr>
        <w:t xml:space="preserve">», утвержденным  решением 27 сессии  </w:t>
      </w:r>
      <w:r>
        <w:rPr>
          <w:bCs/>
          <w:sz w:val="28"/>
          <w:szCs w:val="28"/>
        </w:rPr>
        <w:t>Совета  депутатов Никоновского сельсовета Маслян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4"/>
        </w:rPr>
        <w:t>№ 153 от 28.04.2023 г</w:t>
      </w:r>
      <w:r>
        <w:rPr>
          <w:sz w:val="28"/>
          <w:szCs w:val="28"/>
        </w:rPr>
        <w:t>, Совет депутатов Никоновского сельсовета Маслянинского района Новосибирской области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32-й сессии Совета депутатов Никоновского сельсовета от 25 декабря 2023 года № 184 «О бюджете Никоновского сельсовета Маслянинского района Новосибирской области на 2024 год и  плановый период  2025-2026 годы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1  пункт 1 приня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основные характеристики бюджета муниципального образования Никоновского сельсовета Маслянинского района  </w:t>
      </w:r>
      <w:r>
        <w:rPr>
          <w:rFonts w:cs="Times New Roman" w:ascii="Times New Roman" w:hAnsi="Times New Roman"/>
          <w:bCs/>
          <w:sz w:val="28"/>
        </w:rPr>
        <w:t>Новосибир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10 151,3 тыс.рублей, в том числе объем безвозмездных поступлений в сумме 8 522,2 тыс.рублей, из них объем межбюджетных трансфертов, получаемых из других бюджетов бюджетной системы Российской Федерации, в сумме 8522,2 тыс.рублей, в том числе объем субсидий, субвенций и иных межбюджетных трансфертов, имеющих целевое назначение, в сумме 4 444,7 тыс.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 686,6 тыс.рублей.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535,3 тыс.рублей».</w:t>
      </w:r>
    </w:p>
    <w:p>
      <w:pPr>
        <w:pStyle w:val="Normal"/>
        <w:ind w:firstLine="600"/>
        <w:jc w:val="both"/>
        <w:rPr/>
      </w:pPr>
      <w:r>
        <w:rPr>
          <w:rFonts w:cs="Arial"/>
          <w:sz w:val="28"/>
          <w:szCs w:val="28"/>
        </w:rPr>
        <w:t>2. В статье 2 пункта 1 приложение 2 «Доходы бюджета Никоновского сельсовета Маслянинского района Новосибирской области на 2024 год и плановый период 2025-2025 годы» изложить в прилагаемой редакци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3. В статье 4 пункта 1 подпункт 1 приложение 3 «Бюджетные ассигн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иконовского сельсовета  Маслянинского района Новосибирской области на 2024 год и плановый период 2025-2026 годы» , пункта 1 подпункт 2 приложение 4</w:t>
      </w:r>
      <w:r>
        <w:rPr>
          <w:sz w:val="28"/>
          <w:szCs w:val="28"/>
        </w:rPr>
        <w:t xml:space="preserve"> «Распределение бюджетных ассигнований бюджета Никоновского сельсовета Маслянин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 на 2024, 2025 и 2026 года» </w:t>
      </w:r>
      <w:r>
        <w:rPr>
          <w:rFonts w:cs="Arial"/>
          <w:sz w:val="28"/>
          <w:szCs w:val="28"/>
        </w:rPr>
        <w:t>и пункта 2 приложение 5 «Ведомственная структура расходов бюджета Никоновского сельсовета  Маслянинского района Новосибирской области на 2024 год и плановый период 2025-2026 годы» изложить в прилагаемой редак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4. В статье 7 приложение 8 «Источники финансирования дефицита бюджета Никоновского сельсовета Маслянинского района Новосибирской области на 2024 год и плановый период  2025-2026 годы» изложить в прилагаемой реда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Опубликовать настоящее решение в периодическом печатном издании «Никоновский вестник» и разместить на официальном сайте администрации Никоновского сельсовета Маслянин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иконовского сельсовета</w:t>
      </w:r>
    </w:p>
    <w:p>
      <w:pPr>
        <w:pStyle w:val="Normal"/>
        <w:tabs>
          <w:tab w:val="clear" w:pos="720"/>
          <w:tab w:val="left" w:pos="72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</w:t>
        <w:tab/>
        <w:t xml:space="preserve">          Л.Н.Поп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Никоновского сельсов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аслянинского района Новосибирской области </w:t>
        <w:tab/>
        <w:t xml:space="preserve">                     Т.С.Коледина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0:00Z</dcterms:created>
  <dc:creator>Шарчино АДМ</dc:creator>
  <dc:description/>
  <cp:keywords/>
  <dc:language>en-US</dc:language>
  <cp:lastModifiedBy>PC</cp:lastModifiedBy>
  <cp:lastPrinted>2024-06-28T09:18:00Z</cp:lastPrinted>
  <dcterms:modified xsi:type="dcterms:W3CDTF">2024-06-28T02:18:00Z</dcterms:modified>
  <cp:revision>42</cp:revision>
  <dc:subject/>
  <dc:title>                                                           </dc:title>
</cp:coreProperties>
</file>