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ИКОНОВСКОГО СЕЛЬСОВЕТА МАСЛЯН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ьдесят третья сессия)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июля 2019 года                  д.Никоново                              </w:t>
        <w:tab/>
        <w:t>№  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46-й сессии Совета депутатов Никоновского сельсовета от 21 декабря 2018 г. № 165 «О бюджете Никоновского сельсовета Маслянинского района Новосибирской области на 2019 год и  плановый период  2020-2021 годы» ( с изменениями, внесенными Решением Совета депутатов Никоновского сельсовета от 29.01.2019г №169, от 07.02.2019г №171, от 26.02.2019г №173, от 22.04.2019г №177, от 28.05.2019г №181, от 25.06.2019г №1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 06.10.2003 № 131-ФЗ «Об общих принципах организации местного самоуправления в Российской Федерации», Приказом МФ РФ от 01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юля 2014 г. N 65н «Об утверждении указаний о порядке применения бюджетной классификации Российской Федерации», Уставом Никоновского сельсовета Маслянинского района Новосибирской области, Положением «О бюджетном устройстве и бюджетном процессе в Никоновском сельсовете 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ым решением Совета депутатов Никоновского сельсовета Маслянинского района Новосибирской области от  28.10.2014 № 199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икон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46-й сессии Совета депутатов Никоновского сельсовета от 21 декабря 2018 года № 165 «О бюджете Никоновского сельсовета Маслянинского района Новосибирской области на 2019 год и  плановый период  2020-2021 годы» следующие измене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 пункт 1 подпункт 1 приня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щий объем доходов  бюджета Никоновского сельсовета  Маслянинского района в сумме 8 888,40 тыс.рублей, в том числе общий объем межбюджетных трансфертов, получаемых из других бюджетов бюджетной системы Российской Федерации, в сумме 7 631,2 тыс.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) статью 1 пункт 1 подпункт 2 приня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щий объем расходов бюджета Никоновского сельсовета Маслянинского района  в сумме 9 188,0 тыс.рублей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дефицит бюджета Никоновского сельсовета утвердить  в сумме 299,6 тыс.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в статье 4 пункта 1 приложение 4 «Доходы бюджета Никоновского сельсовета Маслянинского района Новосибирской области на 2019 год и плановый период 2020-2021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) в статье 5 пункта 1 приложение 5.1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коновского сельсовета  Маслянинского района Новосибирской области на 2019 год и плановый период 2020-2021 годы» и пункте 2 приложение 5.2 «Ведомственная структура расходов бюджета Никоновского сельсовета  Маслянинского района Новосибирской области на 2019 год и плановый период 2020-2021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 в статье 12 приложение 7 «Источники финансирования дефицита бюджета Никоновского сельсовета Маслянинского района Новосибирской области на 2019 год и плановый период  2020-2021 годы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Никоновского сельсовета Сидорова С.В.</w:t>
      </w:r>
    </w:p>
    <w:p>
      <w:pPr>
        <w:pStyle w:val="Intro"/>
        <w:spacing w:before="0" w:after="0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50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ского сельсовет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                       Г.Н. Акси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ого района Новосибирской области                          С.В. Сидоро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Microsoft Office</cp:lastModifiedBy>
  <cp:lastPrinted>2019-08-02T11:39:00Z</cp:lastPrinted>
  <dcterms:modified xsi:type="dcterms:W3CDTF">2019-08-02T04:39:00Z</dcterms:modified>
  <cp:revision>365</cp:revision>
  <dc:subject/>
  <dc:title/>
</cp:coreProperties>
</file>