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ИКОН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0-ой сессии)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23 года                  д.Никоново                              </w:t>
        <w:tab/>
        <w:t>№  1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5-й сессии Совета депутатов Никоновского сельсовета от 22 декабря 2022 г. № 143 «О бюджете Никоновского сельсовета Маслянинского района Новосибирской области на 2023 год и плановый период 2024 -2025 годы" (с изменениями, внесенными Решением Совета депутатов Никоновского сельсовета от 09.03.2023г №149, от 28.04.2023г. №15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 06.10.2003 № 131-ФЗ «Об общих принципах организации местного самоуправления в Российской Федерации», Приказом МФ РФ от 01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юля 2014 г. N 65н «Об утверждении указаний о порядке применения бюджетной классификации Российской Федерации», Уставом Никоновского сельсовета Маслянинского района Новосибирской области, Положением «О бюджетном процессе в Никоновском сельсовете Маслянинского района Новосибир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м решением Совета депутатов Никоновского сельсовета Маслянинского района Новосибирской области от  28.04.2023 № 15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иконовского сельсовета Масляни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25-й сессии Совета депутатов Никоновского сельсовета от 22 декабря 2022 года № 143 «О бюджете Никоновского сельсовета Маслянинского района Новосибирской области на 2023 год и  плановый период  2024-2025 годы» следующие измене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 пункт 1 подпункт 1 приня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 прогнозируемый общий объем доходов местного бюджета в сумме     10 861,9 тыс.рублей, в том числе объем безвозмездных поступлений в сумме 9 214,8 тыс.рублей, из них объем межбюджетных трансфертов, получаемых из других бюджетов бюджетной системы Российской Федерации, в сумме 9 214,8тыс.рублей, в том числе объем субсидий, субвенций и иных межбюджетных трансфертов, имеющих целевое назначение, в сумме 6019,5 тыс.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 статью 1 пункт 1 подпункт 2 приня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расходов местного бюджета в сумме  11 142,0 тыс.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атью 1 пункт 1 подпункт 3 приня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(профицит) местного бюджета в сумме 280,1 тыс.рублей.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в статье 2 пункта 1 приложение 2 «Доходы бюджета Никоновского сельсовета Маслянинского района Новосибирской области на 2023 год и плановый период 2024-2025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) в статье 4 пункта 1 приложение 3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коновского сельсовета  Маслянинского района Новосибирской области на 2023 год и плановый период 2024-2025 годы» и пункте 2 приложение 5 «Ведомственная структура расходов бюджета Никоновского сельсовета  Маслянинского района Новосибирской области на 2023 год и плановый период 2024-2025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 в статье 7 приложение 8 «Источники финансирования дефицита бюджета Никоновского сельсовета Маслянинского района Новосибирской области на 2023 год и плановый период  2024-2025 годы» изложить в прилагаем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Совета депутатов Никоновского сельсовета.</w:t>
      </w:r>
    </w:p>
    <w:p>
      <w:pPr>
        <w:pStyle w:val="Intro"/>
        <w:spacing w:before="0" w:after="0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Intro"/>
        <w:spacing w:before="0" w:after="0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Intro"/>
        <w:spacing w:before="0" w:after="0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ян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 Л.Н.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кон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ян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Сид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PC</cp:lastModifiedBy>
  <cp:lastPrinted>2016-09-06T14:11:00Z</cp:lastPrinted>
  <dcterms:modified xsi:type="dcterms:W3CDTF">2023-10-23T05:55:00Z</dcterms:modified>
  <cp:revision>400</cp:revision>
  <dc:subject/>
  <dc:title/>
</cp:coreProperties>
</file>