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НИКОНОВСКОГО СЕЛЬСОВЕТА МАСЛЯНИНСКОГО  РАЙОНА 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5-ая сессия)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 декабря 2022 года                  д. Никоново                              </w:t>
        <w:tab/>
        <w:t>№  1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14-й сессии Совета депутатов Никоновского сельсовета от 23 декабря 2021 г. № 68 «О бюджете Никоновского сельсовета Маслянинского района Новосибирской области на 2022 год и  плановый период  2023-2024 годы» ( с изменениями, внесенными Решением Совета депутатов Никоновского сельсовета от 31.01.2022г №81, от 24.03.2022г. №94, от 31.05.2022г. №103, от 30.06.2022г. №114, от 29.07.2022г № 123, от 06.10.2022г №135, от 07.11.2022г №139, от 29.11.2022г №14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Бюджетным Кодексом Российской Федерации от 31 июля 1998 года № 145-ФЗ, Федеральным законом от  06.10.2003 № 131-ФЗ «Об общих принципах организации местного самоуправления в Российской Федерации», Приказом МФ РФ от 01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июля 2014 г. N 65н «Об утверждении указаний о порядке применения бюджетной классификации Российской Федерации», Уставом Никоновского сельсовета Маслянинского района Новосибирской области, Положением «О бюджетном процессе в Никоновском сельсовете Маслянинского района Новосибир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ым решением Совета депутатов Никоновского сельсовета Маслянинского района Новосибирской области от  31.10.2019 № 2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иконовского сельсовета Масляни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14-й сессии Совета депутатов Никоновского сельсовета от 23 декабря 2021 года № 68 «О бюджете Никоновского сельсовета Маслянинского района Новосибирской области на 2022 год и  плановый период  2023-2024 годы» следующие измене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 пункт 1 подпункт 1 приня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 прогнозируемый общий объем доходов местного бюджета в сумме 10265,25 тыс.рублей, в том числе объем безвозмездных поступлений в сумме 8 517,32 тыс.рублей, из них объем межбюджетных трансфертов, получаемых из других бюджетов бюджетной системы Российской Федерации, в сумме 8 517,32 тыс.рублей, в том числе объем субсидий, субвенций и иных межбюджетных трансфертов, имеющих целевое назначение, в сумме 5 943,32 тыс.рублей.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) статью 1 пункт 1 подпункт 2 приня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расходов местного бюджета в сумме 10 612,14 тыс.рублей.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3) дефицит бюджета Никоновского сельсовета утвердить  в сумме 346,89 тыс.рублей»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) в статье 2 пункта 1 приложение 2 «Доходы бюджета Никоновского сельсовета Маслянинского района Новосибирской области на 2022 год и плановый период 2023-2024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) в статье 4 пункта 1 приложение 4 «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иконовского сельсовета  Маслянинского района Новосибирской области на 2022 год и плановый период 2023-2024 годы» и пункте 2 приложение 6 «Ведомственная структура расходов бюджета Никоновского сельсовета  Маслянинского района Новосибирской области на 2022 год и плановый период 2023-2024 годы» изложить в прилагаемой редак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) в статье 7 приложение 9 «Источники финансирования дефицита бюджета Никоновского сельсовета Маслянинского района Новосибирской области на 2022 год и плановый период  2023-2024 годы» изложить в прилагаем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налоговой политике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Intro"/>
        <w:spacing w:before="0" w:after="0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Intro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500" w:hRule="atLeast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ского сельсовета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ого района Новосибирской области                         Л.Н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янинского района Новосибирской области                        С.В.Сидоров 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6:00Z</dcterms:created>
  <dc:creator>User</dc:creator>
  <dc:description/>
  <cp:keywords/>
  <dc:language>en-US</dc:language>
  <cp:lastModifiedBy>PC</cp:lastModifiedBy>
  <cp:lastPrinted>2023-04-14T10:15:00Z</cp:lastPrinted>
  <dcterms:modified xsi:type="dcterms:W3CDTF">2023-04-14T03:15:00Z</dcterms:modified>
  <cp:revision>409</cp:revision>
  <dc:subject/>
  <dc:title/>
</cp:coreProperties>
</file>