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НИКОНОВСКОГО СЕЛЬСОВЕТА МАСЛЯНИНСКОГО 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1 сессия)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 июля 2022 года                  д. Никоново                              </w:t>
        <w:tab/>
        <w:t>№  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14-й сессии Совета депутатов Никоновского сельсовета от 23 декабря 2021 г. № 68 «О бюджете Никоновского сельсовета Маслянинского района Новосибирской области на 2022 год и  плановый период  2023-2024 годы» ( с изменениями, внесенными Решением Совета депутатов Никоновского сельсовета от 31.01.2022г №81, от 24.03.2022г. №94, от 31.05.2022г. №103, от 30.06.2022г. №114)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 06.10.2003 № 131-ФЗ «Об общих принципах организации местного самоуправления в Российской Федерации», Приказом МФ РФ от 01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юля 2014 г. N 65н «Об утверждении указаний о порядке применения бюджетной классификации Российской Федерации», Уставом Никоновского сельсовета Маслянинского района Новосибирской области, Положением «О бюджетном процессе в Никоновском сельсовете Маслянинского района Новосибир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м решением Совета депутатов Никоновского сельсовета Маслянинского района Новосибирской области от  31.10.2019 № 2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оновского сельсовета Маслянинского района Новосибирской области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14-й сессии Совета депутатов Никоновского сельсовета от 23 декабря 2021 года № 68 «О бюджете Никоновского сельсовета Маслянинского района Новосибирской области на 2022 год и  плановый период  2023-2024 годы» следующие измене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 пункт 1 подпункт 1 приня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 прогнозируемый общий объем доходов местного бюджета в сумме     9 900,84 тыс.рублей, в том числе объем безвозмездных поступлений в сумме 8 205,3 тыс.рублей, из них объем межбюджетных трансфертов, получаемых из других бюджетов бюджетной системы Российской Федерации, в сумме 8 205,3 тыс.рублей, в том числе объем субсидий, субвенций и иных межбюджетных трансфертов, имеющих целевое назначение, в сумме 5 631,26 тыс.рублей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) статью 1 пункт 1 подпункт 2 приня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местного бюджета в сумме 10247,73 тыс.рублей.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дефицит бюджета Никоновского сельсовета утвердить  в сумме 346,89 тыс.рублей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в статье 2 пункта 1 приложение 2 «Доходы бюджета Никоновского сельсовета Маслянинского района Новосибирской области на 2022 год и плановый период 2023-2024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) в статье 4 пункта 1 приложение 4 «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коновского сельсовета  Маслянинского района Новосибирской области на 2022 год и плановый период 2023-2024 годы» и пункте 2 приложение 6 «Ведомственная структура расходов бюджета Никоновского сельсовета  Маслянинского района Новосибирской области на 2022 год и плановый период 2023-2024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 в статье 7 приложение 9 «Источники финансирования дефицита бюджета Никоновского сельсовета Маслянинского района Новосибирской области на 2022 год и плановый период  2023-2024 годы» изложить в прилагаем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.</w:t>
      </w:r>
    </w:p>
    <w:p>
      <w:pPr>
        <w:pStyle w:val="Intro"/>
        <w:spacing w:before="0" w:after="0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50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ского сельсовет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Новосибирской области                         Л.Н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ого района Новосибирской области                          С.В. Сидоро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Microsoft Office</cp:lastModifiedBy>
  <cp:lastPrinted>2022-07-29T14:45:00Z</cp:lastPrinted>
  <dcterms:modified xsi:type="dcterms:W3CDTF">2022-07-29T07:45:00Z</dcterms:modified>
  <cp:revision>400</cp:revision>
  <dc:subject/>
  <dc:title/>
</cp:coreProperties>
</file>