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Никонов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Никоно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86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03 февраля 2017 г.  № 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г.  № 1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15 июля 2019 г.  № 8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0 февраля 2017 г.  № 1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(от 19 июня 2017 г.  № 52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иконо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С.В. Сидоров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21-01-14T09:33:00Z</cp:lastPrinted>
  <dcterms:modified xsi:type="dcterms:W3CDTF">2021-01-14T02:36:00Z</dcterms:modified>
  <cp:revision>11</cp:revision>
  <dc:subject/>
  <dc:title>Приложение 2</dc:title>
</cp:coreProperties>
</file>