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Никон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Никон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8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03 февраля 2017 г.  № 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г.  № 1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03 февраля 2017 г.  № 1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0 февраля 2017 г.  № 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г.  № 52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икон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С.В. Сидоров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1-13T08:48:00Z</dcterms:modified>
  <cp:revision>5</cp:revision>
  <dc:subject/>
  <dc:title>Приложение 2</dc:title>
</cp:coreProperties>
</file>