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Никоновского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1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Никоновского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86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03 февраля 2017 г.  № 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0 февраля 2017 г.  № 1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03 февраля 2017 г.  № 10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0 февраля 2017 г.  № 1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19 июня 2017 г.  № 52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иконов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С.В. Сидоров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0-07-06T04:39:00Z</dcterms:modified>
  <cp:revision>9</cp:revision>
  <dc:subject/>
  <dc:title>Приложение 2</dc:title>
</cp:coreProperties>
</file>