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1 полугодие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 Никон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3"/>
      </w:tblGrid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03.02.2017 г.  № 7);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20.02.2017 г.  № 14);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 г.  № 10);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0.02.2017 г.  № 15);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19.06.2017 г.  № 52);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С.В. Сидор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19-07-05T02:06:00Z</dcterms:modified>
  <cp:revision>7</cp:revision>
  <dc:subject/>
  <dc:title>Приложение 2</dc:title>
</cp:coreProperties>
</file>