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ИКОНОВСКОГО СЕЛЬСОВ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"__"___ 2021г.                        д. Никоново                                     №__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 xml:space="preserve">О прогнозе социально-экономического развития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иконовског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ельсовета Маслянинского района Новосибирской области  на 2022 год и плановый период 2023 и 2024 годов"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8.12.2015 N 24-ОЗ "О планировании социально-экономического развития Новосибирской области", администрация Никоновского  сельсовета Маслянинского района Новосибирской област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Одобр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иконовского  сельсовета Маслянинского района Новосибирской области на 2022 год и плановый период 2023 и 2024 го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"Никоновский вестник" и разместить на официальном сайте администрации Никоновского сельсовета Маслянинского района Новосибирской обла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конов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ск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"__"___ 2021 г. №__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новского сельсовета Маслянинского района </w:t>
      </w:r>
    </w:p>
    <w:p>
      <w:pPr>
        <w:pStyle w:val="Heading2"/>
        <w:jc w:val="center"/>
        <w:rPr>
          <w:szCs w:val="28"/>
        </w:rPr>
      </w:pPr>
      <w:r>
        <w:rPr>
          <w:b/>
          <w:iCs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- 2024 годов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Никоновского сельсовета Маслянинского  района Новосибирской области на 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Никоновского  сельсовета Маслянинского района Новосибирской области  на 2022 год и плановый период 2023 и 2024 годов разработан в соответств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на основе анализа тенденций развития экономики и социальной сферы за 9 месяцев 2021 года, исходя из целей и задач Стратегии социально-экономического развития Новосибирской области на период до 2030 года, утвержденной постановлением правительства  Новосибирской области от 19.03.2019 № 105-п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ценка достигнутого уровня социально – экономического развития Никоновского  сельсовета Маслянинского района за период 2019-2021 годов.</w:t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муниципального образования входит два  населенных пунктов – д. Никоново ,д. Барсу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дминистративным центром Никоновского  сельсовета Маслянинского района Новосибирской области является д. Никоново которое находится в 180 км от г. Новосибирска, в 29 км от районного центра – р.п. Маслянино и в 59  км от ближайшей железнодорожной станции – г. Черепан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находятся: 1 КФХ, __ личных подсобных хозяйств,6 объектов социальной сферы (школа, 2 ФАПа, Дом культуры, библиотека, детский сад).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Экономика поселения представлена следующими отраслями: сельское хозяйство, торговля, предпринимательство, малый бизнес, КФХ и личное подсобное хозяйство. Доминирующая отрасль – сельское хозяйство.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Население на территории муниципального образования занимается личным подсобным хозяйством.</w:t>
      </w:r>
      <w:r>
        <w:rPr>
          <w:b w:val="false"/>
          <w:i w:val="false"/>
        </w:rPr>
        <w:t xml:space="preserve"> В личных подсобных хозяйствах отмечается снижение поголовья КРС.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>Причины</w:t>
      </w:r>
      <w:r>
        <w:rPr>
          <w:b w:val="false"/>
          <w:i w:val="false"/>
          <w:color w:val="000000"/>
        </w:rPr>
        <w:t>, сдерживающие развитие личных подсобных хозяйств, следующие: нет организованного закупа сельскохозяйственной продукции, высокая себестоимость сельскохозяйственной продукции, низкая закупочная цена.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</w:rPr>
        <w:t>В поселении продолжается снижение поголовья скота в личных подсобных хозяйствах в связи с трудностями по заготовке и приобретению кормов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В настоящее время  численность зарегистрированных предпринимателей составляет  2 человека,  из них 1 человек занят в сфере торговли, 1 – КФХ «Яковлев».    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68"/>
        <w:gridCol w:w="2294"/>
        <w:gridCol w:w="8"/>
        <w:gridCol w:w="2064"/>
      </w:tblGrid>
      <w:tr>
        <w:trPr>
          <w:trHeight w:val="5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селенных пунктов, входящих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селенного пункта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1 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селенного пункта до центра поселения, км</w:t>
            </w:r>
          </w:p>
        </w:tc>
      </w:tr>
      <w:tr>
        <w:trPr>
          <w:trHeight w:val="7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ский сельсов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Никон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Барсуково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</w:tr>
      <w:tr>
        <w:trPr>
          <w:trHeight w:val="1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численность населения на 01.01.2021 года составила 565 человек, из них </w:t>
      </w:r>
      <w:r>
        <w:rPr>
          <w:rFonts w:eastAsia="Calibri" w:cs="Times New Roman" w:ascii="Times New Roman" w:hAnsi="Times New Roman"/>
          <w:sz w:val="28"/>
        </w:rPr>
        <w:t>в возрас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в трудоспособном возрасте – 288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старше трудоспособного – 161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3"/>
        </w:rPr>
      </w:pPr>
      <w:r>
        <w:rPr>
          <w:rFonts w:cs="Times New Roman" w:ascii="Times New Roman" w:hAnsi="Times New Roman"/>
          <w:sz w:val="28"/>
        </w:rPr>
        <w:tab/>
        <w:t>Численность трудоспособного возраста составляет 288 человек (51 % от общей численности на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населения  трудоустраивается  за пределами территории поселения: в рабочем поселке Маслянино, в г. Новосибирске, работают вахтовым методом, несколько человек работают в крупном сельскохозяйственном предприятии ООО «Сибирская Ни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3"/>
        </w:rPr>
      </w:pPr>
      <w:r>
        <w:rPr>
          <w:rFonts w:cs="Times New Roman" w:ascii="Times New Roman" w:hAnsi="Times New Roman"/>
          <w:sz w:val="28"/>
        </w:rPr>
        <w:t>На показатели рождаемости</w:t>
      </w:r>
      <w:r>
        <w:rPr>
          <w:rFonts w:cs="Times New Roman" w:ascii="Times New Roman" w:hAnsi="Times New Roman"/>
          <w:color w:val="000000"/>
          <w:sz w:val="28"/>
        </w:rPr>
        <w:t xml:space="preserve"> влияют: материальное благополучие, государственная политика в сфере материнства и детства, наличие собственного жилья и работы, уверенность в будущем подрастающего поколения, развитие социальной инфраструктуры и жилищно-коммунального хозяйства, благоустройство населенных пунк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 2023 году возможно незначительное увеличение роста населения за счет повышения рождаемости и уменьшения смертности, изменения миграционной ситуации, в которых основную роль могут сыграть строительство жилья, благоустройство населенных пунктов и развитие социальной и коммунальной инфраструктуры. Данный оптимистичный расчет основан также на социальной политике Правительства РФ и Правительства Новосибирской области. </w:t>
      </w:r>
    </w:p>
    <w:p>
      <w:pPr>
        <w:pStyle w:val="31"/>
        <w:ind w:firstLine="567"/>
        <w:rPr/>
      </w:pPr>
      <w:r>
        <w:rPr>
          <w:b w:val="false"/>
          <w:i w:val="false"/>
        </w:rPr>
        <w:t>Протяжённость автомобильных дорог на территории МО составляет 10,8  км, из них  с твёрдым покрытием  - 9,5 км, с твердым покрытием переходного типа 1,3км. В течение 2020-2021 гг осуществлялся текущий ремонт внутрипоселенческих дорог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Общая площадь жилого фонда МО составляет 13,4 тыс.кв.м., (доля ветхого жилья менее 0 %),  12,3 кв. м жилой площади оборудовано водопроводом.  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тяжённость водопроводных сетей – 10 км., тепловых сетей – 1,5, водопроводные сети изношены, требуют замены 7 км водопроводных сетей.  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проживает 31  детей в возрасте от 0 до 6 лет, детский сад посещают 23 детей, обеспеченность местами в детских дошкольных учреждениях составляет: 30  места на 30 детей дошкольного возраста.  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ет муниципальное казенное учреждение культуры, в состав которого входят 1 сельский клуба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в административном центре имеется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при учреждении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На территории поселения расположены школа: МКОУ Никоновская СОШ, в которых обучается 52 детей.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Важным элементом социальной инфраструктуры является медицинское обеспечение населения. Его результат прямо отражается на уровне заболеваемости населения и уровне естественного прироста населения. </w:t>
      </w:r>
      <w:r>
        <w:rPr>
          <w:rFonts w:eastAsia="Calibri"/>
          <w:sz w:val="28"/>
          <w:szCs w:val="28"/>
        </w:rPr>
        <w:t>Здравоохранение представлено   фельдшерско- акушерскими пунктами –</w:t>
      </w:r>
      <w:r>
        <w:rPr>
          <w:sz w:val="28"/>
          <w:szCs w:val="28"/>
        </w:rPr>
        <w:t xml:space="preserve"> по одному в каждом населенном пункте</w:t>
      </w:r>
      <w:r>
        <w:rPr>
          <w:rFonts w:eastAsia="Calibri"/>
          <w:sz w:val="28"/>
          <w:szCs w:val="28"/>
        </w:rPr>
        <w:t xml:space="preserve">. Укомплектованность ФАПов медицинским персоналом составляет </w:t>
      </w:r>
      <w:r>
        <w:rPr>
          <w:sz w:val="28"/>
          <w:szCs w:val="28"/>
        </w:rPr>
        <w:t>100</w:t>
      </w:r>
      <w:r>
        <w:rPr>
          <w:rFonts w:eastAsia="Calibri"/>
          <w:sz w:val="28"/>
          <w:szCs w:val="28"/>
        </w:rPr>
        <w:t> %.</w:t>
      </w:r>
      <w:r>
        <w:rPr>
          <w:sz w:val="28"/>
          <w:szCs w:val="28"/>
        </w:rPr>
        <w:t>.</w:t>
      </w:r>
    </w:p>
    <w:p>
      <w:pPr>
        <w:pStyle w:val="31"/>
        <w:ind w:firstLine="567"/>
        <w:rPr/>
      </w:pPr>
      <w:r>
        <w:rPr>
          <w:b w:val="false"/>
          <w:i w:val="false"/>
          <w:szCs w:val="28"/>
        </w:rPr>
        <w:t>Все объекты социальной сферы обеспечены холодным водоснабжением и водоот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факторов и ограничений экономического роста Никоновского сельсовета Маслянинского района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 основным факторам и ограничениям, сдерживающим социально-экономическое развитие поселения в среднесрочном периоде, относятся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ровень благосостояния на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widowControl w:val="false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итуация на рынке труда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уровень развития инфраструк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 – экономического развития Никоновского сельсовета Маслянинского района Новосибирской области на 2022 год  и период  2023 и 2024 годов</w:t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и устойчивого развития экономики, повышение её конкурентоспособ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во всех сферах экономи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рудовой занятости и увеличение денежных доходов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тойчивости и надёжности функционирования систем жизнеобеспечения, коммунальной сфер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льнейшее укрепление материально – технической базы учреждений  социальной сферы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</w:tabs>
        <w:ind w:left="360" w:hanging="0"/>
        <w:jc w:val="center"/>
        <w:rPr/>
      </w:pPr>
      <w:r>
        <w:rPr/>
        <w:t>3. Целевые показатели  прогноза  социально – экономического развития Никоновского сельсовета Маслянинского района на 2022 год  и период  2023 и 2024 годов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417"/>
        <w:gridCol w:w="1134"/>
        <w:gridCol w:w="1134"/>
        <w:gridCol w:w="993"/>
        <w:gridCol w:w="1359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ценка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4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груженных товаров промышленного произ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 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сельского хозяйств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before="0" w:after="0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бот, выполненных </w:t>
              <w:br/>
              <w:t>по виду деятельности «строительство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ёма, 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,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млн. рубле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фонд оплаты труда (начисленный работникам), млн. рублей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% к предыдущ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по полному кругу предприятий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% 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Развитие жилищного строительства и ЖКХ.</w:t>
      </w:r>
    </w:p>
    <w:p>
      <w:pPr>
        <w:pStyle w:val="24"/>
        <w:tabs>
          <w:tab w:val="clear" w:pos="708"/>
          <w:tab w:val="left" w:pos="-187" w:leader="none"/>
          <w:tab w:val="left" w:pos="1080" w:leader="none"/>
        </w:tabs>
        <w:spacing w:before="0" w:after="0"/>
        <w:ind w:left="1080" w:hanging="33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в период 2022-2024 гг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объектов системы ЖКХ, благоустройство территорий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ет продолжена реализация  проекта «Комфортная городская среда».</w:t>
      </w:r>
    </w:p>
    <w:p>
      <w:pPr>
        <w:pStyle w:val="Style18"/>
        <w:spacing w:lineRule="auto" w:line="276" w:before="0" w:after="0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  <w:shd w:fill="FFFFFF" w:val="clear"/>
        </w:rPr>
        <w:t xml:space="preserve">азработаны проекты </w:t>
      </w:r>
      <w:r>
        <w:rPr>
          <w:color w:val="FF0000"/>
          <w:sz w:val="28"/>
          <w:szCs w:val="28"/>
        </w:rPr>
        <w:t>на капитальный ремонт водопроводных скважин в деревне  Никоновского (</w:t>
      </w:r>
      <w:r>
        <w:rPr>
          <w:color w:val="FF0000"/>
          <w:sz w:val="28"/>
          <w:szCs w:val="28"/>
          <w:shd w:fill="FFFFFF" w:val="clear"/>
        </w:rPr>
        <w:t xml:space="preserve">поданы заявки </w:t>
      </w:r>
      <w:r>
        <w:rPr>
          <w:color w:val="FF0000"/>
          <w:sz w:val="28"/>
          <w:szCs w:val="28"/>
        </w:rPr>
        <w:t>в программу «Чистая вода», общая стоимость проектов - ___  ру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жегодной плановой подготовки систем ЖКХ и необходимого запаса топлива к зимнему отопительному сез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д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аботная плата и денежные доход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2-2024 годы планируется проведение дальнейшей работы с предприятиями, организациями по снижению объема скрытых форм оплаты труда и ликвидации задолженности п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ост заработной платы будет обеспечен за счет реализации эффективных инвестиционных проектов, развития современных производств, повышения производительности труда, поэтапного повышения средней заработной платы работников бюджетной сферы с учетом объемов и качества их труда.</w:t>
      </w:r>
    </w:p>
    <w:p>
      <w:pPr>
        <w:pStyle w:val="31"/>
        <w:ind w:hanging="0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</w:t>
      </w:r>
    </w:p>
    <w:p>
      <w:pPr>
        <w:pStyle w:val="31"/>
        <w:ind w:left="36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азвитие социальной сферы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Культура.</w:t>
      </w:r>
    </w:p>
    <w:p>
      <w:pPr>
        <w:pStyle w:val="BodyText211BodyTextIndent"/>
        <w:ind w:left="360" w:hanging="360"/>
        <w:rPr>
          <w:b/>
          <w:b/>
          <w:bCs/>
          <w:i/>
          <w:i/>
        </w:rPr>
      </w:pPr>
      <w:r>
        <w:rPr>
          <w:bCs/>
          <w:iCs/>
        </w:rPr>
        <w:t>Задачи</w:t>
      </w:r>
      <w:r>
        <w:rPr>
          <w:bCs/>
        </w:rPr>
        <w:t xml:space="preserve">: </w:t>
      </w:r>
      <w:r>
        <w:rPr/>
        <w:t>удовлетворение и развитие духовных и культурных потребностей населения, сохранение культурного наследия и развитие народного творчества.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ое проведение культурно-массовых мероприятий;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клубных учреждений: приобретение оборудования, проведение ремонта в учреждениях культуры;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руководителей сельских коллективов, </w:t>
      </w:r>
      <w:r>
        <w:rPr>
          <w:rFonts w:cs="Times New Roman" w:ascii="Times New Roman" w:hAnsi="Times New Roman"/>
          <w:sz w:val="28"/>
          <w:szCs w:val="28"/>
        </w:rPr>
        <w:t>привлечение творчески  инициативной  молодё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11BodyTextIndent"/>
        <w:tabs>
          <w:tab w:val="clear" w:pos="708"/>
          <w:tab w:val="left" w:pos="-4962" w:leader="none"/>
          <w:tab w:val="left" w:pos="0" w:leader="none"/>
        </w:tabs>
        <w:ind w:firstLine="567"/>
        <w:rPr>
          <w:bCs/>
          <w:iCs/>
          <w:highlight w:val="yellow"/>
        </w:rPr>
      </w:pPr>
      <w:r>
        <w:rPr>
          <w:bCs/>
          <w:iCs/>
        </w:rPr>
        <w:t>Занятость населения.</w:t>
      </w:r>
    </w:p>
    <w:p>
      <w:pPr>
        <w:pStyle w:val="BodyText211BodyTextIndent"/>
        <w:tabs>
          <w:tab w:val="clear" w:pos="708"/>
          <w:tab w:val="left" w:pos="-4962" w:leader="none"/>
          <w:tab w:val="left" w:pos="0" w:leader="none"/>
        </w:tabs>
        <w:ind w:firstLine="567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занятости населения, сокращения уровня безработицы, усиление трудовой мотивации учащейся и незанятой молоде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    </w:t>
      </w:r>
    </w:p>
    <w:p>
      <w:pPr>
        <w:pStyle w:val="BodyText211BodyTextIndent"/>
        <w:numPr>
          <w:ilvl w:val="0"/>
          <w:numId w:val="5"/>
        </w:numPr>
        <w:tabs>
          <w:tab w:val="clear" w:pos="708"/>
          <w:tab w:val="left" w:pos="-4962" w:leader="none"/>
        </w:tabs>
        <w:spacing w:before="120" w:after="0"/>
        <w:ind w:left="0" w:firstLine="567"/>
        <w:rPr/>
      </w:pPr>
      <w:r>
        <w:rPr/>
        <w:t xml:space="preserve">содействие в создании новых рабочих мест; </w:t>
      </w:r>
    </w:p>
    <w:p>
      <w:pPr>
        <w:pStyle w:val="BodyText1bt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е трудоустройство безработных на общественные работы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Никоновского сельсовета Маслянинского района Новосибирской области и участие в реализации государственных программ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задач на данный период тесно взаимоувязано с возможностями бюджетов всех уровней в рамках имеющихся полномочий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мимо финансирования отдельных мероприятий по реализации муниципальных программ, предполагается финансирование из федерального, областного бюджета (в ходе реализации государственных программ Новосибирской области в соответствии с утверждённым перечнем реализации наказов депутатам Законодательного собрания Новосибирской области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, инвесторов 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Эффективность деятельности органов местного самоуправления в значительной степени зависит от применения принципов и процедур управления, ориентированных на достижение конечного положительного результата, который прямо или косвенно будет направлен на удовлетворение потребностей и интересов люд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временных условиях исполнение расходных обязательств по переданным полномочиям в сельском поселении обеспечивается в основном за счет предоставления финансовой дотации из бюджетов других уровней бюджетной системы РФ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Важным источником доходов местного бюджета являются поступления от местных налогов. В целях увеличения налоговых доходов бюджета   необходимо предусмотр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работы по выявлению собственников имущества и земельных участков, не оформивших имущественные права в установленном порядке, с целью привлечения их к налогооб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в оформлении прав собственности на земельные участки и имущество физическими лиц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экономически обоснованных налоговых ставок и льгот по местным налог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внутреннего финансов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ие концентрации финансовых ресурсов на приоритетных расход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балансированного подхода при формировании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Разработка прогноза социально-экономического развития   на период 2022-2024 годы позволяет закрепить приоритеты социальной, экономической и финансовой политики, определить сроки, возможности и механизмы решения задач, стоящих перед муниципальным образованием, создать условия для активизации экономической и хозяйственной деятельност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7405120&amp;sub=0" TargetMode="External"/><Relationship Id="rId3" Type="http://schemas.openxmlformats.org/officeDocument/2006/relationships/hyperlink" Target="http://internet.garant.ru/document?id=12012604&amp;sub=173" TargetMode="External"/><Relationship Id="rId4" Type="http://schemas.openxmlformats.org/officeDocument/2006/relationships/hyperlink" Target="http://internet.garant.ru/document?id=7163526&amp;sub=0" TargetMode="External"/><Relationship Id="rId5" Type="http://schemas.openxmlformats.org/officeDocument/2006/relationships/hyperlink" Target="http://internet.garant.ru/document?id=12012604&amp;sub=1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3:00Z</dcterms:created>
  <dc:creator>EkonomUser2</dc:creator>
  <dc:description/>
  <cp:keywords/>
  <dc:language>en-US</dc:language>
  <cp:lastModifiedBy>Microsoft Office</cp:lastModifiedBy>
  <cp:lastPrinted>2016-11-08T15:01:00Z</cp:lastPrinted>
  <dcterms:modified xsi:type="dcterms:W3CDTF">2021-10-25T09:58:00Z</dcterms:modified>
  <cp:revision>4</cp:revision>
  <dc:subject/>
  <dc:title/>
</cp:coreProperties>
</file>