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ИКО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ЛЯНИНСКОГО РАЙОНА 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16-ой сесс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"24 " марта 2022 г.                            д. Никоново                                        № 9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атегии социально – экономического развития Никоновского сельсовета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слян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В_соответствии_с_Федеральным_законом_от_"/>
      <w:bookmarkEnd w:id="0"/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Федеральным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8.06.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тегическом планировании в Российской Федерации»,  Уставом сельского поселения Никоновского сельсовета Маслянинского муниципального района Новосибирской области, Совет депутатов Никоновского сельсовет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лян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" w:name="ПОСТАНОВЛЯЕТ%3A"/>
      <w:bookmarkEnd w:id="1"/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атегию социально – экономического развития Никоновского сельсовета Масляни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 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"Никоновский вестник" и разместить на официальном сайте администрации Никоновского сельсовета Масляни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Никоновского сельсовета </w:t>
      </w:r>
    </w:p>
    <w:p>
      <w:pPr>
        <w:pStyle w:val="Normal"/>
        <w:tabs>
          <w:tab w:val="clear" w:pos="720"/>
          <w:tab w:val="left" w:pos="79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Новосибирской области </w:t>
        <w:tab/>
        <w:t xml:space="preserve">       Л.Н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иконовского сельсовет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  <w:tab/>
        <w:tab/>
        <w:t xml:space="preserve">     С.В.Сид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pacing w:val="-3"/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решению Совета депутатов </w:t>
      </w:r>
      <w:r>
        <w:rPr>
          <w:sz w:val="28"/>
          <w:szCs w:val="28"/>
        </w:rPr>
        <w:t xml:space="preserve">Никоновского </w:t>
      </w:r>
      <w:r>
        <w:rPr>
          <w:spacing w:val="-3"/>
          <w:sz w:val="28"/>
          <w:szCs w:val="28"/>
        </w:rPr>
        <w:t>сельсовета</w:t>
      </w:r>
    </w:p>
    <w:p>
      <w:pPr>
        <w:pStyle w:val="Normal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от 24.03.2022 г.  № 9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вития Никоновского сельсовета Маслянинск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3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новского </w:t>
      </w:r>
      <w:r>
        <w:rPr>
          <w:spacing w:val="1"/>
          <w:sz w:val="28"/>
          <w:szCs w:val="28"/>
        </w:rPr>
        <w:t xml:space="preserve">сельсовета </w:t>
      </w:r>
      <w:r>
        <w:rPr>
          <w:sz w:val="28"/>
          <w:szCs w:val="28"/>
        </w:rPr>
        <w:t>Маслян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до 2030 года (далее – Стратегия) представляет со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ую систему целевых ориентиров социально-экономического развития Никоновского сельсовета  Маслянинского района Новосибирской области (далее – муниципальное образование) и определяет стратегическую цель, цели и задачи социально-экономического развития, основные показат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достиж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госро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разработки Стратегии использованы следующие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 xml:space="preserve">закон </w:t>
        </w:r>
      </w:hyperlink>
      <w:r>
        <w:rPr>
          <w:sz w:val="28"/>
          <w:szCs w:val="28"/>
        </w:rPr>
        <w:t>РФ от 28 июня 2014 года № 172-ФЗ «О стратегичес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06.11.2003 № 131-ФЗ «Об общих 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Правительства Новосибирской области от 19 марта 2019 г. N 105-п "О Стратегии социально-экономического развития Новосибирской области на период до 2030 года"</w:t>
      </w:r>
      <w:r>
        <w:rPr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spacing w:val="-3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иконовского </w:t>
      </w:r>
      <w:r>
        <w:rPr>
          <w:spacing w:val="-3"/>
          <w:sz w:val="28"/>
          <w:szCs w:val="28"/>
        </w:rPr>
        <w:t xml:space="preserve">сельсовета </w:t>
      </w:r>
      <w:r>
        <w:rPr>
          <w:sz w:val="28"/>
          <w:szCs w:val="28"/>
        </w:rPr>
        <w:t>Маслянинского</w:t>
      </w:r>
      <w:r>
        <w:rPr>
          <w:spacing w:val="-2"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Никоновского сельсовета Маслянин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Никоновского сельсовета Маслянинского района; </w:t>
      </w:r>
    </w:p>
    <w:p>
      <w:pPr>
        <w:pStyle w:val="Normal"/>
        <w:ind w:firstLine="567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официальна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татистик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итии Никоновского сельсовета Маслянин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базовым документом, который определяет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новского сельсовета Маслянинского района Новосибирской области (далее администрация муниципального образо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решении социально-экономических проблем на долгосроч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пекти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Стратегии является анализ реальных сформировавшихся условий и имеющихся ресурсов для дальнейшего развития, использованы дан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ленные администрацией муниципального образования и учре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информации орга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статис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работанной Стратегии требует консолидации усилий органов власти, бизнес-сообщества, институтов гражданского общества и жителей</w:t>
      </w:r>
      <w:r>
        <w:rPr>
          <w:spacing w:val="1"/>
          <w:sz w:val="28"/>
          <w:szCs w:val="28"/>
        </w:rPr>
        <w:t xml:space="preserve"> проживающих на территории </w:t>
      </w:r>
      <w:r>
        <w:rPr>
          <w:sz w:val="28"/>
          <w:szCs w:val="28"/>
        </w:rPr>
        <w:t>муниципального образования 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зданию благоприятных условий для комплексного развития территории: повышению качественного уровня жизни населения, развитию инфраструктуры, увеличению доходной части бюджета муниципального образования, эффективному использованию муниципального имущества и земель, повышению инвестиционной привлекательности муниципального образования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является основой для разработки муниципальных програм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новского сельсовета Маслянинского района Новосибирской. Муниципальное образование расположено </w:t>
      </w:r>
      <w:r>
        <w:rPr>
          <w:color w:val="FF0000"/>
          <w:sz w:val="28"/>
          <w:szCs w:val="28"/>
        </w:rPr>
        <w:t>в юго-западной</w:t>
      </w:r>
      <w:r>
        <w:rPr>
          <w:sz w:val="28"/>
          <w:szCs w:val="28"/>
        </w:rPr>
        <w:t xml:space="preserve"> части Новосибирской области. Расстояние до ближайшей желез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ции</w:t>
      </w:r>
      <w:r>
        <w:rPr>
          <w:spacing w:val="-2"/>
          <w:sz w:val="28"/>
          <w:szCs w:val="28"/>
        </w:rPr>
        <w:t xml:space="preserve"> 59</w:t>
      </w:r>
      <w:r>
        <w:rPr>
          <w:sz w:val="28"/>
          <w:szCs w:val="28"/>
        </w:rPr>
        <w:t xml:space="preserve"> км,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о 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осибир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80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муниципальное образование подразделяется на 2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ся лесные и земельные ресурсы, пригодные для развития сель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рекре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достигнутых целей и задач социально-экономического разви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огнозе</w:t>
      </w:r>
      <w:r>
        <w:rPr/>
        <w:t xml:space="preserve"> </w:t>
      </w:r>
      <w:r>
        <w:rPr>
          <w:sz w:val="28"/>
          <w:szCs w:val="28"/>
        </w:rPr>
        <w:t>социально-экономического развития муниципального образования, утвержденном постановлением администрации муниципального образ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ческая цель в указанном документе – преобразование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рриторию, комфортную для проживания, труда и отдыха 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й социально-эконом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главной цели предполагалось решить ряд стратегически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методов муниципального управления, эффектив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аз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бизнес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благоприят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разовательного, культурного</w:t>
        <w:tab/>
        <w:t xml:space="preserve">и духовного </w:t>
      </w:r>
      <w:r>
        <w:rPr>
          <w:spacing w:val="-1"/>
          <w:sz w:val="28"/>
          <w:szCs w:val="28"/>
        </w:rPr>
        <w:t>уров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ыночно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нешнего капи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сформированной цели и поставленных задач про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го состо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1. Формирование новых методов муниципального управ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ё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и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собый механизм привлечения инвестиций требовал внедрения новых подход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на современную конкурентоспособную экономику, контроль и эффективное использование финансовых средств, творческий потенциал 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е взаимодействие между властью, бизнес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ью, конкретное участие муниципальной и региональной 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всё это позволяло поэтап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администрации муниципального образования по важным вопросам 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циальной политики всегда находят всестороннюю поддержку и финансовую помощь из районного и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 2. Формирование и развитие экономической и налоговой баз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активно развивается сельское хозяйство. За последние годы его структура значительно изменилась: не все хозяйства выдержали конкуренцию в сложившихся экономических условиях. На сегодня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 на территории муниципального образования: 1 человек занят в сфере торговли 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КФХ «Яковлев»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9 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со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ОО «Сибирская Нива»</w:t>
      </w:r>
      <w:r>
        <w:rPr>
          <w:sz w:val="28"/>
          <w:szCs w:val="28"/>
        </w:rPr>
        <w:t xml:space="preserve"> занято около 29 человек, средняя заработная плата составляет 3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эти результаты стали возможны за счёт внедрения новых, пере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 использования высокоэффективной техники и современных метод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и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доходы местного бюджета выросли в сравнении с базовым периодом 2020 года на 33,5 %. За послед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 доля налоговых и неналоговых доходов в доходной части местного бюджета  увеличила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12</w:t>
      </w:r>
      <w:r>
        <w:rPr>
          <w:sz w:val="28"/>
          <w:szCs w:val="28"/>
        </w:rPr>
        <w:t xml:space="preserve"> до 18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ообраз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ме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земельный </w:t>
      </w:r>
      <w:r>
        <w:rPr>
          <w:sz w:val="28"/>
          <w:szCs w:val="28"/>
        </w:rPr>
        <w:t>налог, налог на имуще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е налоговых и неналоговых доходов колеблется в диапазоне от 38% до 5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местного </w:t>
      </w:r>
      <w:r>
        <w:rPr>
          <w:sz w:val="28"/>
          <w:szCs w:val="28"/>
        </w:rPr>
        <w:t>бюдж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. В структуре расходов местного бюджета наибольший удельный вес приходится на решение  вопросов  социальной политики –31,2 % (2 881,7 тыс.руб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отрасли жилищно-коммунального хозяйства – 5,5% (507,0 тыс. руб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 20,3%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1873,8 тыс.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уще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я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3. Содействие развитию малого и среднего бизнеса на территории муниципального образования, активизация предпринимательского потенциа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существлению предпринимательской деятельности осуществляется путем реализации муниципальной программы «Поддержка и развитие малого и среднего предпринимательства на территории Никоновского сельсовета Маслянинского района Новосибир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азрабатываетс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несрочны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ин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разработан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и среднего предпринимательства на территории Никоновского сельсовета  Масляни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2021-2023 годы», где предусмот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е 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мероприятия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органов местного самоуправления, малый и средний бизнес – это сектор экономики, который гибко реагирует на сложившиеся макр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е условия. Кто – то не выдерживает конкуренции, налоговой н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ки и прекращает свою деятельность, кто – то находит свободную ниш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й бизне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2018-2021 гг. характеризовался сокращением количества зарегистрированных индивидуальных предпринимателей, причиной послужило проведение перерегистрации субъектов малого бизнеса, осуществляющих 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м, сдерживающим ускоренное развитие этого сектора экономик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ет назвать проблему доступности и стоимости кредитных ресурсов. Такж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ществует недостаточность финансовой поддержки малого предпринимательства со стороны органов власти ввиду ограниченности ресурсов бюдж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финансовой поддержки на сегодняшний день 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спользовать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й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изк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цент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авкой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в Фонде микро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 И этот ресурс актив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и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. Полная информация о мерах поддержки размещен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особен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еде)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№4. Создание благоприятных условий прожива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ых изменений в демографической ситуации на территории муниципального образования не произошло: естественная убыль населения сохраняется, причём процессы по годам имеют волнообразный характер. На фоне сокращения рождаемо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17 годом сопоставимыми темпами снижалась и смер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сел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блюда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енденц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трудоспособного возраста, увеличивается численность населения пенсионного возрас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ын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изова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табильну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жизни населения муниципального образования характеризуют и такие факторы, как: наличие транспортных средств, находящихся в собственности граждан, осуществление строительства и ремонта жилья, приобрет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мышленных товар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и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и долголетие - одна из составляющих человеческого капитала. Укрепление здоровья связано не 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активной пропагандой здор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ношение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создаются комфортные условия для занятий физкультурой и спортом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х категорий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, которые стали больше уделять 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ому образу жизни увеличивается, всё большую популярность занимает массов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орт, туризм. Так, доля населения, систематически занимающегося физической культурой и спортом, возросла за пять лет на 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 молодёжь проявляет себя в развитии туристического направления: проводятся семинары, конвейеры туристских проектов, разрабатываются маршруты, организую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пл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ведётся по обеспечению безопасности жизнедеятельности граждан, укреплению правопорядка. Сокр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 зарегистрированных преступлений способствует проведение профилактических мер, наблюдается тенденция сокращения 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лагопол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, можно считать поставленную задачу роста благосостояния, 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 и улучшения качества жизни населения в анализируемом пери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 Повышение культурного и духовного уровн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у образования муниципального образования представляют 2 образовательные учреждения: 1 школа, 1 детский са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ет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числ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7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школа (числен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5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- 2  учреждение клубного ти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т 1 самодеятельных коллективов и объединений по интере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ых занимается более 3   человек (в т.ч. детей – более 3 чел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активное участие в международных, межрегиональных, областных, межрайонных мероприятиях, занимая призовые места. Труд работников культуры отмечен высокими наград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деятельности было продолжение укре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й базы культурных учреждений, сумма вложе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ила</w:t>
      </w:r>
      <w:r>
        <w:rPr>
          <w:spacing w:val="-4"/>
          <w:sz w:val="28"/>
          <w:szCs w:val="28"/>
        </w:rPr>
        <w:t xml:space="preserve">  3 993,4 тыс.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расли культуры остаётся потребность в высококвалифиц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врем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рвичную медико-санитарную помощь насе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 фельдшерско-акушер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и повышении качества оказываемых медицин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ется усовершенствование, путем при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 квалифицированны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6. Развитие рыночной, информационной и социальной инфраструк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отребительского рынка и услуг - одна из основных 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, призванная стабильно и на высоком уровне обеспечивать 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варами и услу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развивается не достаточ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р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 магаз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жизни населения во многом зависит от состояния системы жилищно-коммуналь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 на территории муниципального образования имеют высокий проц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а и требуют зам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является ремонт и строительство дорог, и как результат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сходит 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жной инфраструк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ы. Ежегодно 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 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вует молодеж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ого управления в органах местного самоуправления в настоящее время невозможно без внедрения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го документооб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а система оказания государственных и муниципальных услуг населению в электронном виде, что создаёт удобство и сокращение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жителей на получение услуги, как у специалистов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так 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настройка рабочих мест и обучение специалистов администрации оказывающих услуги в электронном виде, работе в региональной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 создан официальный сайт администрации 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 которого постоянно совершенствуется. На сайте размещается общая информация о поселении и о деятельности органов местного самоуправления, нов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ункцион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на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я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задачи по развитию рыночной, информационной и социальной инфраструктуры выполн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иапазона возможных параметров динамики внешней сред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в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интенсив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олитики  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положение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ёх сценариев социально-экономического разви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ой перспек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и различаются по степени интенс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факторов ускорения социально-экономических процессов. Существенное вли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оказывает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едприятий, субъект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го предпринимательства, </w:t>
      </w:r>
      <w:r>
        <w:rPr>
          <w:spacing w:val="14"/>
          <w:sz w:val="28"/>
          <w:szCs w:val="28"/>
        </w:rPr>
        <w:t xml:space="preserve">представителей общественных </w:t>
      </w:r>
      <w:r>
        <w:rPr>
          <w:spacing w:val="16"/>
          <w:sz w:val="28"/>
          <w:szCs w:val="28"/>
        </w:rPr>
        <w:t>организа</w:t>
      </w:r>
      <w:r>
        <w:rPr>
          <w:spacing w:val="12"/>
          <w:sz w:val="28"/>
          <w:szCs w:val="28"/>
        </w:rPr>
        <w:t xml:space="preserve">ций, </w:t>
      </w:r>
      <w:r>
        <w:rPr>
          <w:sz w:val="28"/>
          <w:szCs w:val="28"/>
        </w:rPr>
        <w:t>участвующих в разработке и реализации социально-экономическ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ерватив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цена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 внешних и внутренних факторов на социально – экономическое 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предполагает сохранение существующего состояния экономики в качестве базы социально-экономического роста на расчетную перспективу, консерв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луа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сценарий предполагает реализацию только части запланированных приоритетных проектов социально-экономического развития ввиду ухудшения социально-экономических условий в Российской Федерации и Новосибирской области, а также реализации не всех запланир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ервативном сценарии развития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из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естицион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экономиче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местного бюджета на реализацию муниципальных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кращать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рераспределяться. Высока вероятность, что запланированные инфраструктур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ализовы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сценарию произойдет консервация подходов к управлению развитием муниципального образования, социально-экономическая ситуация будет улучш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л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п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. Возможности развития различных направлений малого и среднего бизне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ь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ом варианте развития в долгосрочной перспективе вероя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й, постеп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стем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сервативный сценарий развития следует признать бесперспективным и нежелательным и, следовательно,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ценар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сти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целево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стичный сценарий возможен лишь при осуществлении ко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ть объем сельскохозяйственной и промышленной продукции на 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 технологий и систем управления. Будут созданы условия для 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малого бизнеса. Общее улучшение экономической ситуации полож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аж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олняемости ме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варианта развития предусматривает привлечение инвести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омышлен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еющегося инновационного потенциала с использованием новых технологий существенно увеличит добавленную стоимость в промышл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сельск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зяй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оне развития экономических успехов и увеличения бюджетных д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ов произойдет значительное улучшение качества жизни населения. Улучшится ситуация на рынке труда: возрастёт количество рабочих мест, повы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уров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модернизация материально-технической базы учреж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ысятся темп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ё это позволит осуществить прорыв в повышении эффективности челове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питал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вол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лучш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ате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като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целеполагания Стратегии основана на результатах прове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работа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ценарие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но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социально-экономического развития муниципального образования - формирование высокого уровня качества жизни населени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кор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вающей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й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ой цели социально-экономического развития треб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андар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новацион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ном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ра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луч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т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ультурно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ворческого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эффектив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коре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ь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ои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  <w:tab/>
        <w:t>развития</w:t>
        <w:tab/>
        <w:t>коммунальной</w:t>
        <w:tab/>
        <w:t>инфраструктуры</w:t>
        <w:tab/>
        <w:t>и</w:t>
        <w:tab/>
        <w:t>дорожно-транспор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зем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нанс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показателей Стратегии рассчитаны исходя из оптимистичного сценария социально-экономического развития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3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решение задач в соответствии с обозначенными целями и основными приоритетами  позволит улучшить социально-эконом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 территории муниципального образования, закрепление позиций муниципального образования,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ого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агополучного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фортного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 всего, повышение качества жизни населения, которое включает в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доходов, возможность выбора сферы деятельности,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жилья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ачественно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доступно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образование,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страте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 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территории муниципального образования з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чет улучшения состояния промышленности, сельского хозяйства и инфр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внедрение новых технолог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р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зво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г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х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улучшение качества жилищно-коммун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, в том числе за счет внедрения энергосберегающих технологий и газифик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органов местного самоуправления за 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я эффективных механизмов взаимодействия общества, бизнес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2-2030 год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муниципального образования и развитие 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направлен на развитие человеческого потенци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е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рта)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мографиче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олитик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,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сти жил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нов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требност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по стимулированию населения в сохранении 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культурой и спор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, в т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алантливой и способной молодежи, детских и молод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бщественных объеди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рудоустройства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лоде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здоровления детей и молодежи (строительство парков, детских площадок, учреждений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досу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жильём нуждающихся граждан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приго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ртнерских отношений между властью и общественными организациями, развитие органов территориального общественного самоу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ТОСов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иту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ких старо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ого сектора экономики – сельского, экологического туриз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рис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ршру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значимых видов предпринимательской де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к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транспортной и коммунальной инфраструктуры для жизне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основан на реализации мер по повышению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стемы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общей комфортной среды проживания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и газификация населенны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питальны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мон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общего пользования  местного зна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туар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чных павиль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омовых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екта «Комфорт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приоритет основан на развитие и совершенствование эффективных механизмов муниципального управления, улучшение взаимодействия населения с органами местной власти, повышение информационной откры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, установление обратной связи с насел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е общества в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ценку последствий реализуемых 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– экономического развития, повышение эффективности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нан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хозяйственный оборот неиспользуемого или неэффектив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м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зем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ханизмов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упа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ый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-3"/>
          <w:sz w:val="28"/>
          <w:szCs w:val="28"/>
        </w:rPr>
        <w:t xml:space="preserve"> местного </w:t>
      </w:r>
      <w:r>
        <w:rPr>
          <w:sz w:val="28"/>
          <w:szCs w:val="28"/>
        </w:rPr>
        <w:t>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. 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и предполагается привлечение финансовых 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личных источ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едерального бюджета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редства для реализации стратегии планируется осуществлять в соответствии с действующим порядком 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рограмм Российской Федерации в пределах общего 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утвержденного федеральным бюджетом на соответствующи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ё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, в соответствии с действующим порядком финансирования государственных программ Новосибирской области в пределах общего объ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, утвержденного областным бюджетом на соответствующ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в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естного бюджета планируется осуществлять за счёт средств,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амм в пределах общего объема бюджетных ассигнований, утвержденного местным бюджетом на соответствующи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иных ресурсов, необходимых для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  <w:tab/>
        <w:t xml:space="preserve">реализации </w:t>
        <w:tab/>
        <w:t>Стратегии</w:t>
        <w:tab/>
        <w:t xml:space="preserve">планируется полномасштабная  работа </w:t>
      </w:r>
      <w:r>
        <w:rPr>
          <w:spacing w:val="-2"/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влеч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ем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Условием_успешной_реализации_Стратегии_с"/>
      <w:bookmarkEnd w:id="2"/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 муниципального образования до 2030 года является эффективное взаимодействие органов власти, бизнеса и общества на принципах партнерства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Система_стратегического_планирования_раз"/>
      <w:bookmarkEnd w:id="3"/>
      <w:r>
        <w:rPr>
          <w:sz w:val="28"/>
          <w:szCs w:val="28"/>
        </w:rPr>
        <w:t>Система стратегического планирования развития муниципального образования вклю</w:t>
      </w:r>
      <w:bookmarkStart w:id="4" w:name="1)_Стратегия_социально-экономического_ра"/>
      <w:bookmarkEnd w:id="4"/>
      <w:r>
        <w:rPr>
          <w:sz w:val="28"/>
          <w:szCs w:val="28"/>
        </w:rPr>
        <w:t>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Никоновского сельсовета Маслянинского района Новосибирской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30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3)_Муниципальные_программы."/>
      <w:bookmarkStart w:id="6" w:name="2)_Схема_территориального_планирования_р"/>
      <w:bookmarkEnd w:id="5"/>
      <w:bookmarkEnd w:id="6"/>
      <w:r>
        <w:rPr>
          <w:sz w:val="28"/>
          <w:szCs w:val="28"/>
        </w:rPr>
        <w:t>Муниципаль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нструмент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работке плана необходимо учитывать динамику реализации Стратегии и изменение внешних факторов и условий. Мероприятия утвержд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 учитываются при формировании местного бюджета на соответ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Основным_инструментом_реализации_Стратег"/>
      <w:bookmarkEnd w:id="7"/>
      <w:r>
        <w:rPr>
          <w:sz w:val="28"/>
          <w:szCs w:val="28"/>
        </w:rPr>
        <w:t>Основным инструментом реализации Стратегии являются муниципальные программы развития муниципального образования. Муниципальные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язывают мероприятия по целям, задачам, срокам, ресурсам для 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Важной_составляющей_механизма_реализации"/>
      <w:bookmarkEnd w:id="8"/>
      <w:r>
        <w:rPr>
          <w:sz w:val="28"/>
          <w:szCs w:val="28"/>
        </w:rPr>
        <w:t>Важ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 муниципального образования в реализации федеральных и государственных программах Новосибир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е развитие муниципального образования также непосредственно связано с долгосрочными планами предприятий и организаций, осуществляющих свою хозяйств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Правовое_обеспечение_будет_взаимосвязано"/>
      <w:bookmarkEnd w:id="9"/>
      <w:r>
        <w:rPr>
          <w:sz w:val="28"/>
          <w:szCs w:val="28"/>
        </w:rPr>
        <w:t>Правовое обеспечение будет взаимосвязано с изменениями 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 стимулирования инвестиционной деятельности, поддержки предпринимательства. Будут приниматься новые нормативно-правовые акты и корректирова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текущий бюджет поселения и формирование бюджета на очередной финансовый год с учётом приоритетности реализации меропри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ате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системы эффективного контроля использования финанс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ько консолидация и эффективное использование финансовых ресурсов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 источников позволит максимально достичь долгосрочных целей и реш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ализации Страте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ых программах, утверждаемых в 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элементов системы стратегического 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муниципальном уровне, связывающим реализацию стратегических приорит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которые разрабатываются для решения задач в соотве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вл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6.Приложения_к_Стратегии"/>
      <w:bookmarkStart w:id="11" w:name="6.Приложения_к_Стратегии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Стратегии социально-экономического</w:t>
      </w:r>
    </w:p>
    <w:p>
      <w:pPr>
        <w:pStyle w:val="Normal"/>
        <w:ind w:firstLine="567"/>
        <w:jc w:val="right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Никоновского сельсовета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Маслянинского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30 год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х инфраструктурных проектов, предусмотренных к выполнени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тегии социально-эконом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иконовского сельсовет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Масляни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41"/>
        <w:gridCol w:w="1349"/>
        <w:gridCol w:w="1351"/>
        <w:gridCol w:w="1800"/>
        <w:gridCol w:w="1565"/>
      </w:tblGrid>
      <w:tr>
        <w:trPr>
          <w:trHeight w:val="32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</w:t>
            </w:r>
          </w:p>
        </w:tc>
        <w:tc>
          <w:tcPr>
            <w:tcW w:w="1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,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.руб.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</w:tr>
      <w:tr>
        <w:trPr>
          <w:trHeight w:val="323" w:hRule="atLeast"/>
        </w:trPr>
        <w:tc>
          <w:tcPr>
            <w:tcW w:w="10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ы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опровод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й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-20_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ье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ных дорог местного знач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тна</w:t>
            </w:r>
          </w:p>
        </w:tc>
      </w:tr>
    </w:tbl>
    <w:p>
      <w:pPr>
        <w:sectPr>
          <w:type w:val="nextPage"/>
          <w:pgSz w:w="11906" w:h="16838"/>
          <w:pgMar w:left="1276" w:right="711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11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92" w:hanging="0"/>
      <w:jc w:val="both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398" w:right="848" w:firstLine="707"/>
      <w:jc w:val="both"/>
      <w:outlineLvl w:val="2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98" w:hanging="16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A91870544933F105010702651741FB13B5E974E9B8BDAFEF7676B852B139D82B6B70D2B3B8C2F8EG8w3H" TargetMode="External"/><Relationship Id="rId3" Type="http://schemas.openxmlformats.org/officeDocument/2006/relationships/hyperlink" Target="consultantplus://offline/ref%3DAA91870544933F105010702651741FB13B5E974E9B8BDAFEF7676B852B139D82B6B70D2B3B8C2F8EG8w3H" TargetMode="External"/><Relationship Id="rId4" Type="http://schemas.openxmlformats.org/officeDocument/2006/relationships/hyperlink" Target="consultantplus://offline/ref%3DAA91870544933F105010702651741FB13B5E974E9B8BDAFEF7676B852B139D82B6B70D2B3B8C2F8EG8w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46:00Z</dcterms:created>
  <dc:creator>Оленька</dc:creator>
  <dc:description/>
  <cp:keywords/>
  <dc:language>en-US</dc:language>
  <cp:lastModifiedBy>Microsoft Office</cp:lastModifiedBy>
  <cp:lastPrinted>2022-03-23T14:12:00Z</cp:lastPrinted>
  <dcterms:modified xsi:type="dcterms:W3CDTF">2022-03-23T0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25T00:00:00Z</vt:filetime>
  </property>
</Properties>
</file>