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К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0 года                        д. Никоново                           № 66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Никоновского сельсовета Маслянинского района Новосибирской области  на 2021 год и плановый период 2022 и 2023 годов"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Ник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иконовского сельсовета Маслянинского района Новосибирской области на 2021 год и плановый период 2022 и 2023 г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Никоновский вестник"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 Никоновского сельсовета Маслянинского района Новосибирской области Шпомер В.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С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г.  № 6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иконовского сельсовета Маслянинского  района Новосибирской области на 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Никоновского сельсовета Маслянинского района Новосибирской области  на 2021 год и плановый период 2022 и 2023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Никоновского сельсовета Маслянинского района за период 2017-2019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 входит 2 населенных пунктов – д. Никоново, д. Барсу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Никоновского сельсовета Маслянинского района Новосибирской области является д. Никоново,  которая находится в 180  км от  г. Новосибирска,  в 29  км от районного центра - р. п. Маслянино и  в 59  км от ближайшей железнодорожной станции – г. Черепаново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1 крестьянское хозяйство, 64 личных подсобных хозяйств,  6 объектов социальной сферы (школа, 2 ФАПа, Дом культуры, сельский клуб, библиотека)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 2    человека,  из них 1 занят  в сфере торговли, 1 – КФХ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ей на территории поселения является сельское хозяйство. Данным видом деятельности занимается  крестьянское  хозяйство, 1 ЛПХ.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селе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Численность населения Никоновского сельсовета на 1 января 2020 года составила - 506  человек, на 1 января 2019 года - 707 человек, 62 % населения – трудоспособ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овень безработицы в селе, по – прежнему, остается  высоким. На учете в центре занятости в настоящее время стоят 13 человек.  </w:t>
      </w: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несколько человек работают в крупном сельскохозяйственном предприятии ООО «Сибирская Нива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10,8  км, из них  с твёрдым покрытием  - 9,5 км, с твердым покрытием переходного типа 1,3 км. В течение 2018-2020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3,4 тыс.кв.м.,   12,3 кв. м жилой площади оборудовано водопроводом. 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водопроводных сетей – 10 км., тепловых сетей – 1,5 км., водопроводные сети изношены на 87% и требуют замены. Составлена проектная документация на реконструкцию водопровода по ул. Гагарина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селе проживает 31 детей в возрасте от 0 до 6 лет, дошкольную группу посещают 24 детей.  Действует одна средняя общеобразовательная школа, где обучается 52 человек. Школа полностью укомплектована кадрами. Все объекты социальной сферы обеспечены холодным водоснабжением и сливной канализацией.</w:t>
      </w:r>
    </w:p>
    <w:p>
      <w:pPr>
        <w:pStyle w:val="31"/>
        <w:ind w:firstLine="567"/>
        <w:rPr/>
      </w:pPr>
      <w:r>
        <w:rPr>
          <w:b w:val="false"/>
          <w:i w:val="false"/>
        </w:rPr>
        <w:t>Экстренная медицинская помощь  населению оказывается двумя фельдшерско-акушерскими пун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Никон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Никоновского сельсовета Маслянинского района Новосибирской области на 2021 год  и период  2022 и 2023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3. Отдельные показатели прогноза социально-экономического развития  Никоновского сельсовета на 2021 год и плановый период 2022 и 2023 годов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before="0" w:after="200"/>
              <w:ind w:hanging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,</w:t>
              <w:br/>
              <w:t xml:space="preserve"> % к прошлому год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фонд оплаты труда (начисленный работникам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 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lineRule="auto" w:line="240"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1-2023 г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1-2023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4"/>
        </w:numPr>
        <w:tabs>
          <w:tab w:val="clear" w:pos="708"/>
          <w:tab w:val="left" w:pos="-4962" w:leader="none"/>
        </w:tabs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икон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1:00Z</dcterms:created>
  <dc:creator>EkonomUser2</dc:creator>
  <dc:description/>
  <cp:keywords/>
  <dc:language>en-US</dc:language>
  <cp:lastModifiedBy>Microsoft Office</cp:lastModifiedBy>
  <cp:lastPrinted>2016-11-08T15:01:00Z</cp:lastPrinted>
  <dcterms:modified xsi:type="dcterms:W3CDTF">2020-11-30T04:06:00Z</dcterms:modified>
  <cp:revision>14</cp:revision>
  <dc:subject/>
  <dc:title/>
</cp:coreProperties>
</file>