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ИКОН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АСЛЯНИНСКОГО 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ноября 2019 года            д. Никоново                           № 112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br/>
          <w:t>О прогнозе социально-экономического развития Никоновского сельсовета Маслянинского района Новосибирской области  на 2020 год и плановый период 2021 и 2022 годов"</w:t>
        </w:r>
      </w:hyperlink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от 18.12.2015 N 24-ОЗ "О планировании социально-экономического развития Новосибирской области", администрация Никоновского сельсовета Маслянинского района Новосибирской области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Одобр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огн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Никоновского сельсовета Маслянинского района Новосибирской области на 2020 год и плановый период 2021 и 2022 годо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"Никоновский вестник" и разместить на официальном сайте администрации Никоновского сельсовета Маслянин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4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 возложить на заместителя главы  Никоновского сельсовета Маслянинского района Новосибирской области Шпомер В.Ф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4"/>
      <w:bookmarkStart w:id="4" w:name="sub_4"/>
      <w:bookmarkEnd w:id="4"/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Никоно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лянинского района 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>С.В. Сидо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 xml:space="preserve">Утвержден </w:t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иконовского сельсов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лянин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1. 2019 г.  № 112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 социально-экономического развития Никоновского сельсовета Маслянинского  района Новосибирской области на 2020 год и плановый период 2021 и 2022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 социально-экономического развития Никоновского сельсовета Маслянинского района Новосибирской области  на 2020 год и плановый период 2021 и 2022 годов разработан в соответстви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1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 на основе анализа тенденций развития экономики и социальной сферы за 9 месяцев 2019 года, исходя из целей и задач Стратегии социально-экономического развития Новосибирской области на период до 2030 года, утвержденной постановлением правительства  Новосибирской области от 19.03.2019 № 105-п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TextBody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ценка достигнутого уровня социально – экономического развития Никоновского сельсовета Маслянинского района за период 2017-2019 г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став муниципального образования  входит 2 населенных пунктов – д. Никоново, д. Барсуко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Административным центром Никоновского сельсовета Маслянинского района Новосибирской области является д. Никоново,  которая находится в 180  км от  г. Новосибирска,  в 29  км от районного центра - р. п. Маслянино и  в 59  км от ближайшей железнодорожной станции – г. Черепаново.</w:t>
      </w:r>
    </w:p>
    <w:p>
      <w:pPr>
        <w:pStyle w:val="31"/>
        <w:ind w:firstLine="567"/>
        <w:rPr/>
      </w:pPr>
      <w:r>
        <w:rPr>
          <w:b w:val="false"/>
          <w:i w:val="false"/>
        </w:rPr>
        <w:t xml:space="preserve">        </w:t>
      </w:r>
      <w:r>
        <w:rPr>
          <w:b w:val="false"/>
          <w:i w:val="false"/>
        </w:rPr>
        <w:t>На территории муниципального образования находятся: 1 крестьянское хозяйство, 64 личных подсобных хозяйств,  6 объектов социальной сферы (школа, 2 ФАПа, Дом культуры, сельский клуб, библиотека).</w:t>
      </w:r>
    </w:p>
    <w:p>
      <w:pPr>
        <w:pStyle w:val="31"/>
        <w:ind w:firstLine="567"/>
        <w:rPr/>
      </w:pPr>
      <w:r>
        <w:rPr>
          <w:b w:val="false"/>
          <w:i w:val="false"/>
        </w:rPr>
        <w:t xml:space="preserve">       </w:t>
      </w:r>
      <w:r>
        <w:rPr>
          <w:b w:val="false"/>
          <w:i w:val="false"/>
        </w:rPr>
        <w:t xml:space="preserve">В настоящее время  численность зарегистрированных предпринимателей составляет  2    человека,  из них 1 занят  в сфере торговли, 1 – КФХ.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зацией на территории поселения является сельское хозяйство. Данным видом деятельности занимается  крестьянское  хозяйство, 1 ЛПХ. </w:t>
      </w:r>
    </w:p>
    <w:p>
      <w:pPr>
        <w:pStyle w:val="31"/>
        <w:ind w:firstLine="567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Cs w:val="28"/>
        </w:rPr>
        <w:t xml:space="preserve">    </w:t>
      </w:r>
      <w:r>
        <w:rPr>
          <w:b w:val="false"/>
          <w:i w:val="false"/>
        </w:rPr>
        <w:t>В селе продолжается снижение поголовья скота в личных подсобных хозяйствах в связи с трудностями по заготовке и приобретению кормов.</w:t>
      </w:r>
    </w:p>
    <w:p>
      <w:pPr>
        <w:pStyle w:val="31"/>
        <w:ind w:firstLine="567"/>
        <w:rPr/>
      </w:pPr>
      <w:r>
        <w:rPr>
          <w:b w:val="false"/>
          <w:i w:val="false"/>
          <w:szCs w:val="28"/>
        </w:rPr>
        <w:t xml:space="preserve">      </w:t>
      </w:r>
      <w:r>
        <w:rPr>
          <w:b w:val="false"/>
          <w:i w:val="false"/>
        </w:rPr>
        <w:t xml:space="preserve">Численность населения Никоновского сельсовета на 1 января 2018 года составила - 720  человек, на 1 января 2019 года - 707 человек, 62 % населения – трудоспособно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ровень безработицы в селе, по – прежнему, остается  высоким. На учете в центре занятости в настоящее время стоят 12 человек.  </w:t>
      </w:r>
      <w:r>
        <w:rPr>
          <w:rFonts w:cs="Times New Roman" w:ascii="Times New Roman" w:hAnsi="Times New Roman"/>
          <w:sz w:val="28"/>
          <w:szCs w:val="28"/>
        </w:rPr>
        <w:t xml:space="preserve">Часть населения  трудоустраивается  за пределами территории поселения: в рабочем поселке Маслянино, в г. Новосибирске, работают вахтовым методом, несколько человек работают в крупном сельскохозяйственном предприятии ООО «Сибирская Нива. </w:t>
      </w:r>
    </w:p>
    <w:p>
      <w:pPr>
        <w:pStyle w:val="31"/>
        <w:ind w:firstLine="567"/>
        <w:rPr/>
      </w:pPr>
      <w:r>
        <w:rPr>
          <w:b w:val="false"/>
          <w:i w:val="false"/>
        </w:rPr>
        <w:t>Протяжённость автомобильных дорог на территории МО составляет 10,8  км, из них  с твёрдым покрытием  - 9,5 км, с твердым покрытием переходного типа 1,3 км. В течение 2018-2019 гг осуществлялся текущий ремонт внутрипоселенческих дорог.</w:t>
      </w:r>
    </w:p>
    <w:p>
      <w:pPr>
        <w:pStyle w:val="31"/>
        <w:ind w:firstLine="567"/>
        <w:rPr/>
      </w:pPr>
      <w:r>
        <w:rPr>
          <w:b w:val="false"/>
          <w:i w:val="false"/>
        </w:rPr>
        <w:t xml:space="preserve">Общая площадь жилого фонда МО составляет 13,4 тыс.кв.м.,   12,3 кв. м жилой площади оборудовано водопроводом.  </w:t>
      </w:r>
    </w:p>
    <w:p>
      <w:pPr>
        <w:pStyle w:val="31"/>
        <w:ind w:firstLine="567"/>
        <w:rPr/>
      </w:pPr>
      <w:r>
        <w:rPr>
          <w:b w:val="false"/>
          <w:i w:val="false"/>
        </w:rPr>
        <w:t>Протяжённость водопроводных сетей – 10 км., тепловых сетей – 1,5 км., водопроводные сети изношены на 87% и требуют замены. Составлена проектная документация на реконструкцию водопровода по ул. Гагарина.</w:t>
      </w:r>
    </w:p>
    <w:p>
      <w:pPr>
        <w:pStyle w:val="31"/>
        <w:ind w:firstLine="567"/>
        <w:rPr/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В селе проживает 55 детей в возрасте от 0 до 6 лет, дошкольную группу посещают 27 детей.  Действует одна средняя общеобразовательная школа, где обучается 59 человек. Школа полностью укомплектована кадрами. Все объекты социальной сферы обеспечены холодным водоснабжением и сливной канализацией.</w:t>
      </w:r>
    </w:p>
    <w:p>
      <w:pPr>
        <w:pStyle w:val="31"/>
        <w:ind w:firstLine="567"/>
        <w:rPr/>
      </w:pPr>
      <w:r>
        <w:rPr>
          <w:b w:val="false"/>
          <w:i w:val="false"/>
        </w:rPr>
        <w:t>Экстренная медицинская помощь  населению оказывается двумя фельдшерско-акушерскими пун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Оценка факторов и ограничений экономического роста Никоновского сельсовета Маслянинского района на среднесроч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К основным факторам и ограничениям, сдерживающим социально-экономическое развитие поселения в среднесрочном периоде, относятся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>уровень благосостояния населения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pacing w:val="-6"/>
          <w:sz w:val="28"/>
          <w:szCs w:val="28"/>
        </w:rPr>
      </w:pP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</w:r>
    </w:p>
    <w:p>
      <w:pPr>
        <w:pStyle w:val="Style20"/>
        <w:widowControl w:val="false"/>
        <w:numPr>
          <w:ilvl w:val="1"/>
          <w:numId w:val="7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  <w:t>ситуация на рынке труда</w:t>
      </w:r>
    </w:p>
    <w:p>
      <w:pPr>
        <w:pStyle w:val="Style20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MS Mincho;ＭＳ 明朝" w:cs="Times New Roman"/>
          <w:spacing w:val="-6"/>
          <w:sz w:val="28"/>
          <w:szCs w:val="28"/>
        </w:rPr>
      </w:pP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</w:r>
    </w:p>
    <w:p>
      <w:pPr>
        <w:pStyle w:val="Style20"/>
        <w:numPr>
          <w:ilvl w:val="1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pacing w:val="-6"/>
          <w:sz w:val="28"/>
          <w:szCs w:val="28"/>
        </w:rPr>
        <w:t>уровень развития инфраструктуры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социально – экономического развития Никоновского сельсовета Маслянинского района Новосибирской области на 2020 год  и период  2021 и 2022 г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иоритетами 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эффективности и устойчивого развития экономики, повышение её конкурентоспособ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алого и среднего предпринимательства во всех сферах экономи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трудовой занятости и увеличение денежных доходов на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 обеспечение устойчивости и надёжности функционирования систем жизнеобеспечения, коммунальной сфер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дальнейшее укрепление материально – технической базы учреждений  социальной сферы.</w:t>
      </w:r>
    </w:p>
    <w:p>
      <w:pPr>
        <w:pStyle w:val="Header"/>
        <w:tabs>
          <w:tab w:val="clear" w:pos="708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/>
      </w:pPr>
      <w:r>
        <w:rPr/>
        <w:t>3. Отдельные показатели прогноза социально-экономического развития  Никоновского сельсовета на 2020 год и плановый период 2021 и 2022 годов</w:t>
      </w:r>
    </w:p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173"/>
        <w:gridCol w:w="1417"/>
        <w:gridCol w:w="1134"/>
        <w:gridCol w:w="1134"/>
        <w:gridCol w:w="993"/>
        <w:gridCol w:w="1359"/>
      </w:tblGrid>
      <w:tr>
        <w:trPr>
          <w:tblHeader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ценка 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гноз</w:t>
            </w:r>
          </w:p>
        </w:tc>
      </w:tr>
      <w:tr>
        <w:trPr>
          <w:tblHeader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22</w:t>
            </w:r>
          </w:p>
        </w:tc>
      </w:tr>
      <w:tr>
        <w:trPr>
          <w:trHeight w:val="44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отгруженных товаров промышленного производства, млн. рубл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 роста,   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екс-дефлятор, </w:t>
              <w:br/>
              <w:t xml:space="preserve"> % к прошл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3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ция сельского хозяйства,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,0</w:t>
            </w:r>
          </w:p>
        </w:tc>
      </w:tr>
      <w:tr>
        <w:trPr>
          <w:trHeight w:val="44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п роста, </w:t>
              <w:br/>
              <w:t xml:space="preserve"> 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9</w:t>
            </w:r>
          </w:p>
        </w:tc>
      </w:tr>
      <w:tr>
        <w:trPr>
          <w:trHeight w:val="443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екс-дефлятор, </w:t>
              <w:br/>
              <w:t xml:space="preserve"> % к прошл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napToGrid w:val="false"/>
              <w:spacing w:before="0" w:after="200"/>
              <w:ind w:hanging="7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0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работ, выполненных </w:t>
              <w:br/>
              <w:t>по виду деятельности «строительство»,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 роста,  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екс-дефлятор, </w:t>
              <w:br/>
              <w:t xml:space="preserve"> % к прошл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стиции в основной капитал,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п роста, </w:t>
              <w:br/>
              <w:t xml:space="preserve"> 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-дефлятор,</w:t>
              <w:br/>
              <w:t xml:space="preserve"> % к прошлому году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от розничной торговли, млн. рублей, млн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п роста, </w:t>
              <w:br/>
              <w:t xml:space="preserve"> 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,5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екс-дефлятор, </w:t>
              <w:br/>
              <w:t xml:space="preserve"> % к прошл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</w:t>
            </w:r>
          </w:p>
        </w:tc>
      </w:tr>
      <w:tr>
        <w:trPr>
          <w:trHeight w:val="48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платных услуг населению,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п роста, </w:t>
              <w:br/>
              <w:t xml:space="preserve"> %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екс-дефлятор, </w:t>
              <w:br/>
              <w:t xml:space="preserve"> % к прошло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фонд оплаты труда (начисленный работникам), млн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п роста, %  к предыдущему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,0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месячная номинальная заработная плата по полному кругу предприятий, 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0</w:t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Развитие жилищного строительства и ЖКХ.</w:t>
      </w:r>
    </w:p>
    <w:p>
      <w:pPr>
        <w:pStyle w:val="24"/>
        <w:tabs>
          <w:tab w:val="clear" w:pos="708"/>
          <w:tab w:val="left" w:pos="-187" w:leader="none"/>
          <w:tab w:val="left" w:pos="1080" w:leader="none"/>
        </w:tabs>
        <w:spacing w:lineRule="auto" w:line="240" w:before="0" w:after="0"/>
        <w:ind w:left="1080" w:hanging="339"/>
        <w:rPr>
          <w:sz w:val="28"/>
          <w:szCs w:val="28"/>
        </w:rPr>
      </w:pPr>
      <w:r>
        <w:rPr>
          <w:sz w:val="28"/>
          <w:szCs w:val="28"/>
        </w:rPr>
        <w:t xml:space="preserve">Основные направления деятельности в период 2020-2022 гг.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ительство и реконструкция объектов системы ЖКХ, благоустройство территорий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удет продолжена реализация  проекта «Комфортная городская среда»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ежегодной плановой подготовки систем ЖКХ и необходимого запаса топлива к зимнему отопительному сезону.</w:t>
      </w:r>
    </w:p>
    <w:p>
      <w:pPr>
        <w:pStyle w:val="Style20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льный и текущий ремонт доро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работная плата и денежные доходы на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период 2020-2022 годы планируется проведение дальнейшей работы с предприятиями, организациями по снижению объема скрытых форм оплаты труда и ликвидации задолженности по заработной пла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ост заработной платы будет обеспечен за счет реализации эффективных инвестиционных проектов, развития современных производств, повышения производительности труда, поэтапного повышения средней заработной платы работников бюджетной сферы с учетом объемов и качества их труда.</w:t>
      </w:r>
    </w:p>
    <w:p>
      <w:pPr>
        <w:pStyle w:val="31"/>
        <w:ind w:left="36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Развитие социальной сферы </w:t>
      </w:r>
    </w:p>
    <w:p>
      <w:pPr>
        <w:pStyle w:val="BodyText1bt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>Культура.</w:t>
      </w:r>
    </w:p>
    <w:p>
      <w:pPr>
        <w:pStyle w:val="BodyText211BodyTextIndent"/>
        <w:ind w:left="360" w:hanging="360"/>
        <w:rPr>
          <w:b/>
          <w:b/>
          <w:bCs/>
          <w:i/>
          <w:i/>
        </w:rPr>
      </w:pPr>
      <w:r>
        <w:rPr>
          <w:bCs/>
          <w:iCs/>
        </w:rPr>
        <w:t>Задачи</w:t>
      </w:r>
      <w:r>
        <w:rPr>
          <w:bCs/>
        </w:rPr>
        <w:t xml:space="preserve">: </w:t>
      </w:r>
      <w:r>
        <w:rPr/>
        <w:t>удовлетворение и развитие духовных и культурных потребностей населения, сохранение культурного наследия и развитие народного творчества.</w:t>
      </w:r>
    </w:p>
    <w:p>
      <w:pPr>
        <w:pStyle w:val="BodyText1bt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BodyText1bt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сновные направления деятельности: </w:t>
      </w:r>
    </w:p>
    <w:p>
      <w:pPr>
        <w:pStyle w:val="BodyText1bt"/>
        <w:numPr>
          <w:ilvl w:val="0"/>
          <w:numId w:val="5"/>
        </w:numPr>
        <w:tabs>
          <w:tab w:val="clear" w:pos="708"/>
          <w:tab w:val="left" w:pos="-4962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ановое проведение культурно-массовых мероприятий;</w:t>
      </w:r>
    </w:p>
    <w:p>
      <w:pPr>
        <w:pStyle w:val="BodyText1bt"/>
        <w:numPr>
          <w:ilvl w:val="0"/>
          <w:numId w:val="5"/>
        </w:numPr>
        <w:tabs>
          <w:tab w:val="clear" w:pos="708"/>
          <w:tab w:val="left" w:pos="-4962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репление материально-технической базы клубных учреждений: приобретение оборудования, проведение ремонта в учреждениях культуры;</w:t>
      </w:r>
    </w:p>
    <w:p>
      <w:pPr>
        <w:pStyle w:val="BodyText1bt"/>
        <w:numPr>
          <w:ilvl w:val="0"/>
          <w:numId w:val="5"/>
        </w:numPr>
        <w:tabs>
          <w:tab w:val="clear" w:pos="708"/>
          <w:tab w:val="left" w:pos="-4962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вышение квалификации руководителей сельских коллективов, </w:t>
      </w:r>
      <w:r>
        <w:rPr>
          <w:rFonts w:cs="Times New Roman" w:ascii="Times New Roman" w:hAnsi="Times New Roman"/>
          <w:sz w:val="28"/>
          <w:szCs w:val="28"/>
        </w:rPr>
        <w:t>привлечение творчески  инициативной  молодёжи.</w:t>
      </w:r>
    </w:p>
    <w:p>
      <w:pPr>
        <w:pStyle w:val="BodyText1bt"/>
        <w:tabs>
          <w:tab w:val="clear" w:pos="708"/>
          <w:tab w:val="left" w:pos="-4962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BodyText211BodyTextIndent"/>
        <w:tabs>
          <w:tab w:val="clear" w:pos="708"/>
          <w:tab w:val="left" w:pos="-4962" w:leader="none"/>
          <w:tab w:val="left" w:pos="0" w:leader="none"/>
        </w:tabs>
        <w:ind w:firstLine="567"/>
        <w:rPr>
          <w:bCs/>
          <w:iCs/>
          <w:highlight w:val="yellow"/>
        </w:rPr>
      </w:pPr>
      <w:r>
        <w:rPr>
          <w:bCs/>
          <w:iCs/>
        </w:rPr>
        <w:t>Занятость населения.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создание условий для повышения уровня занятости населения, сокращения уровня безработицы, усиление трудовой мотивации учащейся и незанятой молодежи.</w:t>
      </w:r>
    </w:p>
    <w:p>
      <w:pPr>
        <w:pStyle w:val="BodyText1bt"/>
        <w:tabs>
          <w:tab w:val="clear" w:pos="708"/>
          <w:tab w:val="left" w:pos="-4962" w:leader="none"/>
        </w:tabs>
        <w:spacing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сновные направления деятельности:     </w:t>
      </w:r>
    </w:p>
    <w:p>
      <w:pPr>
        <w:pStyle w:val="BodyText211BodyTextIndent"/>
        <w:numPr>
          <w:ilvl w:val="0"/>
          <w:numId w:val="4"/>
        </w:numPr>
        <w:tabs>
          <w:tab w:val="clear" w:pos="708"/>
          <w:tab w:val="left" w:pos="-4962" w:leader="none"/>
        </w:tabs>
        <w:ind w:left="0" w:firstLine="567"/>
        <w:rPr/>
      </w:pPr>
      <w:r>
        <w:rPr/>
        <w:t xml:space="preserve">содействие в создании новых рабочих мест; </w:t>
      </w:r>
    </w:p>
    <w:p>
      <w:pPr>
        <w:pStyle w:val="BodyText1bt"/>
        <w:numPr>
          <w:ilvl w:val="0"/>
          <w:numId w:val="4"/>
        </w:numPr>
        <w:tabs>
          <w:tab w:val="clear" w:pos="708"/>
          <w:tab w:val="left" w:pos="-4962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ременное трудоустройство безработных на общественные работы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ализация муниципа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Никоновского сельсовета Маслянинского района Новосибирской области и участие в реализации государственных программ Новосибирской области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ешение задач на данный период тесно взаимоувязано с возможностями бюджетов всех уровней в рамках имеющихся полномочий. 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мимо финансирования отдельных мероприятий по реализации муниципальных программ, предполагается финансирование из федерального, областного бюджета (в ходе реализации государственных программ Новосибирской области в соответствии с утверждённым перечнем реализации наказов депутатам Законодательного собрания Новосибирской области)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учение необходимых средств на финансирование отдельных мероприятий из внебюджетных источников будет определяться на основе согласования интересов предприятий, инвесторов и администрации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27" w:hanging="9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Style13">
    <w:name w:val="Основной текст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basedOn w:val="Style12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41"/>
      <w:jc w:val="both"/>
    </w:pPr>
    <w:rPr>
      <w:rFonts w:ascii="Times New Roman" w:hAnsi="Times New Roman" w:eastAsia="Times New Roman" w:cs="Times New Roman"/>
      <w:b/>
      <w:i/>
      <w:sz w:val="28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47405120&amp;sub=0" TargetMode="External"/><Relationship Id="rId3" Type="http://schemas.openxmlformats.org/officeDocument/2006/relationships/hyperlink" Target="http://internet.garant.ru/document?id=12012604&amp;sub=173" TargetMode="External"/><Relationship Id="rId4" Type="http://schemas.openxmlformats.org/officeDocument/2006/relationships/hyperlink" Target="http://internet.garant.ru/document?id=7163526&amp;sub=0" TargetMode="External"/><Relationship Id="rId5" Type="http://schemas.openxmlformats.org/officeDocument/2006/relationships/hyperlink" Target="http://internet.garant.ru/document?id=12012604&amp;sub=17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11:00Z</dcterms:created>
  <dc:creator>EkonomUser2</dc:creator>
  <dc:description/>
  <cp:keywords/>
  <dc:language>en-US</dc:language>
  <cp:lastModifiedBy>Microsoft Office</cp:lastModifiedBy>
  <cp:lastPrinted>2016-11-08T15:01:00Z</cp:lastPrinted>
  <dcterms:modified xsi:type="dcterms:W3CDTF">2019-11-21T04:25:00Z</dcterms:modified>
  <cp:revision>6</cp:revision>
  <dc:subject/>
  <dc:title/>
</cp:coreProperties>
</file>