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АДМИНИСТРАЦИЯ НИКОНОВСКОГО СЕЛЬСОВЕТА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АСЛЯНИНСКОГО РАЙОНА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СПОРЯЖЕНИЕ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7 марта 2020 года                  д. Никоново                              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организации работы с обращениями граждан   в администрации Никоновского  сельсовета Масляни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 обращений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Никоновского сельсовета Маслянинского района Новосибирской области и в администрацию (включая обращения, поступившие по информационным системам общего пользования: факс, электронная почта, Интернет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 адреса для направления обращений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товый адрес   для обращений граждан, направляемых в письменной форме: 63357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Маслянинский район, д. Никоново, ул. Советская, д. 20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admnikon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g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Адрес сайта для направления обращения в форме электронного документ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ikonovo.nso.ru/page/275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чный прием граждан осуществляется по пятницам каждой недели по адресу: Новосибирская область, Маслянинский район, д. Никоново, ул. Советская, д. 20. Начало проведения приема с 09.00. Окончание проведения приема 11.00. Прием граждан проводят: Глава, заместитель главы администрации.</w:t>
      </w:r>
    </w:p>
    <w:p>
      <w:pPr>
        <w:pStyle w:val="Style16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распоряжение в периодическом печатном издании «Никонов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Никоновского сельсовета  Масляни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икон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С.В. Сидоров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novo.nso.ru/page/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4:00Z</dcterms:created>
  <dc:creator>1</dc:creator>
  <dc:description/>
  <cp:keywords/>
  <dc:language>en-US</dc:language>
  <cp:lastModifiedBy>Microsoft Office</cp:lastModifiedBy>
  <cp:lastPrinted>2020-04-02T14:47:00Z</cp:lastPrinted>
  <dcterms:modified xsi:type="dcterms:W3CDTF">2020-04-02T07:58:00Z</dcterms:modified>
  <cp:revision>15</cp:revision>
  <dc:subject/>
  <dc:title/>
</cp:coreProperties>
</file>