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НОВСКОГО   СЕЛЬСОВЕТ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НОВОСИБИРСКОЙ ОБЛАСТИ</w:t>
      </w:r>
    </w:p>
    <w:p>
      <w:pPr>
        <w:pStyle w:val="Style17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(27-ой сессии)</w:t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28" апреля 2023г.</w:t>
        <w:tab/>
        <w:t xml:space="preserve">         д. Никоново                                        </w:t>
      </w:r>
      <w:r>
        <w:rPr>
          <w:iCs/>
          <w:spacing w:val="-22"/>
          <w:sz w:val="28"/>
          <w:szCs w:val="28"/>
        </w:rPr>
        <w:t>№ 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 в Устав  сельского поселения  Никоновского сельсовета Маслян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Никоновского сельсовета Маслян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Никоновского сельсовета Маслянинского 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Никоновского сельсовета Маслянинского  муниципального   района Новосибирской обла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Никоновского сельсовета Маслянинского   муниципаль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становить, что  положения пунктов 1.2.1. и 1.2.2 </w:t>
      </w:r>
      <w:r>
        <w:rPr>
          <w:spacing w:val="1"/>
          <w:sz w:val="28"/>
          <w:szCs w:val="28"/>
        </w:rPr>
        <w:t xml:space="preserve">муниципального правового акта о внесении изменении в Устав сельского поселения Никоновского сельсовета Маслянинского муниципального района </w:t>
      </w:r>
      <w:r>
        <w:rPr>
          <w:sz w:val="28"/>
          <w:szCs w:val="28"/>
        </w:rPr>
        <w:t>Новосибирской обла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го в пункте 1 настоящего  решения, распространяют свое действие на правоотношения, возникшие с 21 сен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Никоновского сельсовета Маслянинского  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Ник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 района  Новосибирской области                                         Л.Н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 Новосибирской области                                       С.В.Сидор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27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Никоновского  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лянинского   района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28.04.2023  года № 152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 СЕЛЬСКОГО ПОСЕЛЕНИЯ НИКОНОВСКОГО    СЕЛЬСОВЕТА МАСЛЯНИНСКОГО  МУНИЦИПАЛЬНОГО 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В Статью 21. "Депутат Совета депутатов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полнить частью 4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В статью 22. </w:t>
      </w:r>
      <w:r>
        <w:rPr>
          <w:b/>
          <w:color w:val="000000"/>
          <w:sz w:val="28"/>
          <w:szCs w:val="28"/>
        </w:rPr>
        <w:t>Основные гарантии осуществления полномочий лиц, замещающих муниципальные должности Никоновского сельсовета  Маслянинского района Новосибирской обла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1 Часть 3 дополнить пунктом 4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"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"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Ник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 Новосибирской области                                         Л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н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аслянинского  района  Новосибирской области                                       С.В.Сидоров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PC</cp:lastModifiedBy>
  <cp:lastPrinted>2023-04-28T12:26:00Z</cp:lastPrinted>
  <dcterms:modified xsi:type="dcterms:W3CDTF">2023-04-28T07:32:00Z</dcterms:modified>
  <cp:revision>35</cp:revision>
  <dc:subject/>
  <dc:title/>
</cp:coreProperties>
</file>