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НИКО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СЛЯНИНСКОГО  РАЙОНА НОВОСИБИР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я сесси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ноября 2020 года                д. Никоново                                              № 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ятии муниципального правового а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О внесении изменений  в Устав   Никоновског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сельсовета Маслянинского  района Новосибирской области"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Никон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о сельсовета Масляни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 Совет депутатов Никоновского сельсовета Масляни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  муниципальный  правовой акт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   в Устав </w:t>
      </w:r>
      <w:r>
        <w:rPr>
          <w:rFonts w:cs="Times New Roman" w:ascii="Times New Roman" w:hAnsi="Times New Roman"/>
          <w:sz w:val="28"/>
          <w:szCs w:val="28"/>
        </w:rPr>
        <w:t xml:space="preserve">Никоновского сельсовета Маслян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доставить муниципальный правовой акт о внесении изменении    в Устав </w:t>
      </w:r>
      <w:r>
        <w:rPr>
          <w:rFonts w:cs="Times New Roman" w:ascii="Times New Roman" w:hAnsi="Times New Roman"/>
          <w:sz w:val="28"/>
          <w:szCs w:val="28"/>
        </w:rPr>
        <w:t>Никоновского сельсовета Маслянинского района Новосибир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Никон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Л.Н.Поп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н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С.В.Сидоров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3-й сессии Совета депутатов</w:t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а</w:t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1.2020г. № 13</w:t>
      </w:r>
    </w:p>
    <w:p>
      <w:pPr>
        <w:pStyle w:val="Normal"/>
        <w:spacing w:before="0" w:after="12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 В УСТАВ НИКОНОВСКОГО СЕЛЬСОВЕТА МАСЛЯНИНСКОГО РАЙОНА НОВОСИБИРСКОЙ ОБЛА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ав сельского поселения Никоновского сельсовета Маслянинского муниципального района Новосибирской обла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  статью 1 "Наименование, статус и территория муниципального образован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 Наименование муниципального образования – сельское посел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новский сель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сля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овосибирской области (далее по тексту – Никоно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 или поселение или муниципальное образование)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но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асля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овосибирской области) используется сокращенное – Никоно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сля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</w:t>
      </w:r>
      <w:r>
        <w:rPr>
          <w:rFonts w:cs="Times New Roman" w:ascii="Times New Roman" w:hAnsi="Times New Roman"/>
          <w:b/>
          <w:sz w:val="28"/>
        </w:rPr>
        <w:t xml:space="preserve">татье </w:t>
      </w:r>
      <w:r>
        <w:rPr>
          <w:rFonts w:cs="Times New Roman" w:ascii="Times New Roman" w:hAnsi="Times New Roman"/>
          <w:b/>
          <w:sz w:val="28"/>
          <w:szCs w:val="28"/>
        </w:rPr>
        <w:t>3 "Муниципальные правовые акты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Часть 3 дополнить следующим абзац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ункт 35 части 1 статьи 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5) 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Часть 1 статьи 6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5 </w:t>
      </w:r>
      <w:r>
        <w:rPr>
          <w:rFonts w:cs="Times New Roman" w:ascii="Times New Roman" w:hAnsi="Times New Roman"/>
          <w:b/>
          <w:sz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Часть 7 статьи 22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.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 статью 32 "Полномочия администрации"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Пункт  56.6 части 1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6.6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полнить пунктом 56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6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татью 33 дополнить частью 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Никон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Л.Н.Поп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н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С.В.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5:00Z</dcterms:created>
  <dc:creator>Admin</dc:creator>
  <dc:description/>
  <cp:keywords/>
  <dc:language>en-US</dc:language>
  <cp:lastModifiedBy>Microsoft Office</cp:lastModifiedBy>
  <cp:lastPrinted>2020-12-01T09:51:00Z</cp:lastPrinted>
  <dcterms:modified xsi:type="dcterms:W3CDTF">2020-12-01T02:51:00Z</dcterms:modified>
  <cp:revision>16</cp:revision>
  <dc:subject/>
  <dc:title/>
</cp:coreProperties>
</file>