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НИКОН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 декабря  2016 года           д. Никоново                                    № 1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муниципальной Программы "Энергосбережение и повышение энергетической эффективности на территории Никоновского сельсовета Маслян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7 – 2020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Указом Президента РФ от 04.06.2008 года №889 «О некоторых мерах по повышению энергетической и экологической эффективности российской экономики», 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Российской Федерации от 31.12.2009 № 12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руководствуясь Уставом Никоновского сельсовета Маслянинского района Новосибирской области, администрация Никоновского сельсовета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мму «Энергосбережение и повышение энергетической эффективности на территории Никоновского сельсовета Маслянинского района Новосибирской области на 2017-2020 годы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Никоновский вестник» и разместить на официальном сайте администрации  Никоновского сельсовета Маслян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н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ского района 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С.В. Сидор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кон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лян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 2016 г.  № 1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lang w:eastAsia="ru-RU"/>
        </w:rPr>
        <w:t>Никоновского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17 – 2020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lang w:eastAsia="ru-RU"/>
        </w:rPr>
        <w:t>Никоновского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17 – 2020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Энергосбережение и повышение энергетической эффективности на территории Никоновского сельсовета Маслянинского района  Новосибирской области на 2017 – 2020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Постановление Правительства Р.Ф: «О неотложных мерах по энергосбережению» № 1087 от 02.10.1995 г.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новского сельсовета Маслянин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                     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-2020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новского сельсовета Масляни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м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нижение затрат к 2020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ий объем финансирования Программы составляет 100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17 год – 25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18 год – 25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19 год – 25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20 год –25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</w:t>
      </w:r>
      <w:r>
        <w:rPr>
          <w:rFonts w:cs="Times New Roman" w:ascii="Times New Roman" w:hAnsi="Times New Roman"/>
        </w:rPr>
        <w:t xml:space="preserve"> Целевые показатели муниципальной программы: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оселения - 10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5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поселения - 1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– 76,3/ кВт•ч/12,8 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удельный расход тепловой энергии на снабжение органов местного самоуправления и муниципальных учреждений (в расчете на 1 кв. м общей площади) - 1229 Гкал/0,66 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удельный расход холодной воды на снабжение органов местного самоуправления и муниципальных учреждений (в расчете на 1 человека) – 1,5 куб. м/580 чел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количество энергетических обследований органов местного самоуправления и муниципальных учреждений – 10 ед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- 1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количество энергосервисных договоров (контрактов), заключенных органами местного самоуправления и муниципальными учреждениями, - 8 ед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удельный расход электрической энергии в МКД (в расчете на 1 кв. м общей площади) – 76,3 кВт•ч/8,1 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удельный расход тепловой энергии в МКД (в расчете на 1 кв. м общей площади) – 2,8 Гкал/15,9 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удельный расход холодной воды в МКД (в расчете на 1 жителя) – 1,5 куб. м/310 чел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доля МКД, в отношении которых проведено энергетическое обследование, - 5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доля объема электрической энергии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КД, - 2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доля объема тепловой энергии, расчеты за которую осуществляются с использованием коллективных (общедомовых) приборов учета, в общем объеме тепловой энергии, потребляемой (используемой) в МКД,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доля объема воды, расчеты за которую осуществляются с использованием коллективных (общедомовых) приборов учета, в общем объеме воды, потребляемой (используемой) в МКД,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удельный расход топлива на выработку тепловой энергии на котельную -  2782 т у.т./Гкал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удельный расход электрической энергии, используемой при передаче тепловой энергии в системах теплоснабжения, - 79024   кВт•ч/ куб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доля потерь тепловой энергии при ее передаче в общем объеме переданной тепловой энергии - 10 %;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доля потерь воды при ее передаче в общем объеме переданной воды - 2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удельный расход электрической энергии, используемой для передачи (транспортировки) воды в системах водоснабжения (на 1 куб. м), - 41630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тыс. кВт•ч/ тыс. куб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 13053 кВт•ч/кв. 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унииц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отовит предложения по корректировке Программы и в установленном порядке представляет их на утверждение Главе </w:t>
      </w:r>
      <w:r>
        <w:rPr>
          <w:rFonts w:eastAsia="Times New Roman" w:cs="Times New Roman" w:ascii="Times New Roman" w:hAnsi="Times New Roman"/>
          <w:lang w:eastAsia="ru-RU"/>
        </w:rPr>
        <w:t>Никоновского сельсовета Маслянин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работку и реализацию энергосберегающи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 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66"/>
        <w:gridCol w:w="1035"/>
        <w:gridCol w:w="863"/>
        <w:gridCol w:w="760"/>
        <w:gridCol w:w="574"/>
        <w:gridCol w:w="331"/>
        <w:gridCol w:w="760"/>
        <w:gridCol w:w="112"/>
        <w:gridCol w:w="844"/>
        <w:gridCol w:w="1934"/>
        <w:gridCol w:w="33"/>
        <w:gridCol w:w="3132"/>
        <w:gridCol w:w="1157"/>
        <w:gridCol w:w="32"/>
        <w:gridCol w:w="727"/>
        <w:gridCol w:w="578"/>
        <w:gridCol w:w="327"/>
        <w:gridCol w:w="284"/>
        <w:gridCol w:w="476"/>
        <w:gridCol w:w="756"/>
        <w:gridCol w:w="1160"/>
        <w:gridCol w:w="1012"/>
        <w:gridCol w:w="3138"/>
      </w:tblGrid>
      <w:tr>
        <w:trPr>
          <w:trHeight w:val="58" w:hRule="atLeas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84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1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8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4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ях, выставках и семинарах по энергосбере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 гг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4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4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.г.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42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4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350" w:type="pct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2"/>
        <w:gridCol w:w="361"/>
        <w:gridCol w:w="926"/>
        <w:gridCol w:w="929"/>
        <w:gridCol w:w="673"/>
        <w:gridCol w:w="795"/>
        <w:gridCol w:w="146"/>
        <w:gridCol w:w="689"/>
        <w:gridCol w:w="966"/>
        <w:gridCol w:w="110"/>
        <w:gridCol w:w="368"/>
        <w:gridCol w:w="645"/>
        <w:gridCol w:w="23"/>
        <w:gridCol w:w="1570"/>
        <w:gridCol w:w="13"/>
        <w:gridCol w:w="134"/>
        <w:gridCol w:w="22"/>
        <w:gridCol w:w="368"/>
        <w:gridCol w:w="23"/>
        <w:gridCol w:w="22"/>
        <w:gridCol w:w="23"/>
        <w:gridCol w:w="23"/>
        <w:gridCol w:w="3102"/>
        <w:gridCol w:w="31"/>
        <w:gridCol w:w="169"/>
        <w:gridCol w:w="555"/>
      </w:tblGrid>
      <w:tr>
        <w:trPr>
          <w:trHeight w:val="191" w:hRule="atLeast"/>
        </w:trPr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9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рограммы повышения квалификации и обучение муниципальных служащих и работников учреждений бюджетной сферы по эффективному использованию энергетических и коммунальных ресурсо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гг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</w:t>
            </w:r>
          </w:p>
        </w:tc>
        <w:tc>
          <w:tcPr>
            <w:tcW w:w="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38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Энергосбережение и повышение энергетической эффективности в жилищной сфере</w:t>
            </w:r>
          </w:p>
        </w:tc>
        <w:tc>
          <w:tcPr>
            <w:tcW w:w="644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0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г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гг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483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замена светильников с дуговыми ртутными лампами высокого давления на дуговые натриевые трубчатые лампы в количестве  10 штук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г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</w:t>
            </w:r>
          </w:p>
        </w:tc>
        <w:tc>
          <w:tcPr>
            <w:tcW w:w="371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86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Энергосбережение и повышение энергетической эффективности в бюджетной сфере</w:t>
            </w:r>
          </w:p>
        </w:tc>
        <w:tc>
          <w:tcPr>
            <w:tcW w:w="596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КДУ «Никон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мена оконных блоков на металлопласт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мена ламп накаливания на энергосберег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мена электропроводки и электрооборудования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, МККДУ  «Никон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КДУ  «Никон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КДУ  «Никон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емонт внутренних теплов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Талица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86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одоснабжение</w:t>
            </w:r>
          </w:p>
        </w:tc>
        <w:tc>
          <w:tcPr>
            <w:tcW w:w="596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водопров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муниципального образования</w:t>
            </w:r>
          </w:p>
        </w:tc>
        <w:tc>
          <w:tcPr>
            <w:tcW w:w="3583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Талица-2»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гг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 МУП «Талица-2»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f6daad2-8120-4484-a7b6-528eb728c450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../../../content/act/8162bd7e-61ad-4dfb-873b-51fe3c6222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5:00Z</dcterms:created>
  <dc:creator>1</dc:creator>
  <dc:description/>
  <cp:keywords/>
  <dc:language>en-US</dc:language>
  <cp:lastModifiedBy>Microsoft Office</cp:lastModifiedBy>
  <cp:lastPrinted>2017-08-31T11:27:00Z</cp:lastPrinted>
  <dcterms:modified xsi:type="dcterms:W3CDTF">2017-08-31T05:30:00Z</dcterms:modified>
  <cp:revision>18</cp:revision>
  <dc:subject/>
  <dc:title/>
</cp:coreProperties>
</file>