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КО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 w:val="28"/>
          <w:szCs w:val="28"/>
        </w:rPr>
        <w:t xml:space="preserve">муниципального контроля»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за второе полугодие 2018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территории Никоновского сельсовета Масляни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анализировав необходимость  осуществления следующих контрольных функций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 организацией и осуществлением деятельности по продаже товаров (выполнению работ, оказанию услуг) на розничных рынках на территор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области торгов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ласти использования и охраны особо охраняем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родных территорий местного значения и учитывая, что данные контрольные функции являются неэффективными, отсутствуют субъекты контроля, администрацией принято решение о признании утратившими силу административных  регламентов, регламентирующих порядок осуществления названных видов контро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 (от 03.02.2017 г.  № 7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 (от 20.02.2017 г.  № 14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(от 03.02.2017 г.  № 10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(от 20.02.2017 г.  № 15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сфере благоустройства (от 19.06.2017 г.  № 5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анализировав необходимость  осуществления следующих контрольных функций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 организацией и осуществлением деятельности по продаже товаров (выполнению работ, оказанию услуг) на розничных рынках на территор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области торгов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использования и охраны особо охраняем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родных территорий местного значения и учитывая, что данные контрольные функции являются неэффективными, отсутствуют субъекты контроля, администрацией принято решение о признании утратившими силу административных  регламентов, регламентирующих порядок осуществления названных видов контрол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инансовое обеспечение исполнения функций по осуществлению муниципального  контроля отсутству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С.В. Сидор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07:00Z</dcterms:created>
  <dc:creator>ADVISER</dc:creator>
  <dc:description/>
  <cp:keywords/>
  <dc:language>en-US</dc:language>
  <cp:lastModifiedBy>Microsoft Office</cp:lastModifiedBy>
  <cp:lastPrinted>2013-12-30T11:17:00Z</cp:lastPrinted>
  <dcterms:modified xsi:type="dcterms:W3CDTF">2019-01-09T07:01:00Z</dcterms:modified>
  <cp:revision>16</cp:revision>
  <dc:subject/>
  <dc:title>Приложение 2</dc:title>
</cp:coreProperties>
</file>